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 села Камышл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го района  Камышлинский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869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869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869" w:after="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hadow/>
          <w:sz w:val="32"/>
          <w:szCs w:val="32"/>
        </w:rPr>
        <w:t>Правила      поведения     обучающихс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hadow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hadow/>
          <w:sz w:val="48"/>
          <w:szCs w:val="4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869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 w:before="869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1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1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1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1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Msonormalcxspmiddlecxspmiddle"/>
        <w:spacing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Msonormalcxspmiddlecxspmiddle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Камышла 2013 г.</w:t>
      </w:r>
    </w:p>
    <w:p>
      <w:pPr>
        <w:pStyle w:val="Msonormalcxspmiddlecxspmiddle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равила поведения для обучающихся разработаны в соответствии с Законом РФ «Об образовании», Типовым положением об общеобразовательном учреждении, Типового положения о дополнительном образовании детей, уставом Учреждения и регламентируют нормы поведения обучающихся в здании Учреждения и на его территории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Цели прав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ние в Учреждении нормальной рабочей обстановки, способствующей успешной учебе каждого ученика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уважения к личности и ее правам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культуры поведения и навыков общения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Данные правила обязательны для соблюдения всеми  обучающимся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Данные правила доводятся до сведения обучающихся на классных часах в начале каждого учебной четверти и вывешиваются для ознакомления  в школьной рекре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Обучающийся  соблюдает данные правила в учебное время, а также при проведении любых мероприятий во внеурочное время, в том числе и за пределами 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Классный руководитель делает в дневнике учащихся соответствующую запись об изучении правил поведения  обучающими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В Учреждение  нельзя приносить, показывать, использовать оружие, колющие и  режущие предметы, взрывчатые, взрыво – и огнеопасные вещества, спиртные напитки, табачные изделия, спички, зажигалки, наркотики и другие одурманивающие средства, токсичные вещества и яд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Нельзя опаздывать на занятия,  покидать и пропускать занятия без уважительной причин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 В случае пропуска занятий обучающийся предоставляет классному руководителю медицинскую справку или заявление от родителей (законных представителей) с указанием причины отсутств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Обучающиеся  берегут имущество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Ученики Учреждения в любом месте ведут себя достойно и поступают так, чтобы не уронить свою честь, авторитет родителей и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авила поведения на урок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о время урока дневник ученика лежит на парте и предъявляется учителю по его просьбе для записей или выставления отметок. К доске ученик обязан выходить с дневник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исключительных случаях,  ученик может прийти не готовым к уроку, о чем должен заранее предупредить учителя. На следующем  уроке обучающийся должен отчитаться перед учителем о выполненном задан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о время  урока нельзя шуметь, отвлекаться самому и отвлекать других разговорами, играми, перепиской и другими,  не относящимися к уроку делами. На занятиях каждый обучающийся должен учить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На уроке ученик может  обратиться к учителю, задать вопрос или ответить, только подняв руку и получив разреш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авила поведения на переменах, до и после урок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о время перемен, до и после уроков обучающийся не должен находиться в  спортивных залах, актовом зале, кабинетах без учите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бучающимся нельз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урит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кидать школу  до окончания занятий по расписа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гать по лестницам и коридора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деть на подоконника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вать окна и стоять у открытых окон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тавать и садиться на перила лестничных огражд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мещаться по лестничным ограждения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азать по чердачным и пожарным лестница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вать двери пожарных и электрощитовы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саться электропроводов и ламп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ушать целостность и нормальную работу дверных замк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ичать, шуметь, употреблять непристойные выражения и жест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лкать друг друга, применять физическую силу, бросать различные предмет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грать в игры, опасные для жизни и здоровь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шать другим отдыхат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 Правила поведения в гардероб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Обучающиеся сдают верхнюю одежду и уличную обувь в гардероб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карманах верхней одежды нельзя оставлять деньги, ключ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В гардеробе нельзя бегать, толкаться, прыгать,  т.к. гардероб является зоной повышенной опас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равила поведения в раздевалках спортивного зал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бучающиеся находятся в спортивных раздевалках только до и после урока физической культуры по разрешению учителя и под его контрол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Нахождение в раздевалках во время урока запреще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раздевалках нельзя бегать, толкаться, прыгать, т.к. они являются зоной повышенной опас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о окончании урока обучающиеся переодеваются и покидают раздевалки. Использовать помещения раздевалок не по назначению запрещае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На занятия физической культурой обучающиеся допускаются только в спортивной форме и обув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равила поведения в обеденном зале столово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Обучающиеся  находятся в обеденном зале столовой только на переменах и в отведенное графиком питания врем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3. Пища  принимается за столам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Ученик соблюдает санитарно-гигиенические нормы  и правил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еред едой  моет руки с мылом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 принимает пищу и питье из одной посуды с другими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откусывает вместе с другими от общего ку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пользуется вместе с другими одними столовыми приборам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принимает напитки из горлышка или банк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адет еду на тарелку, а не на поверхность стол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оставляет за собой на столах грязную посу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  Обучающимся нельзя ставить и класть на поверхность столов в обеденном зале учебные сумки и  школьные принадлеж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. Ученики соблюдают во время приема пищи высокую культуру пит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оловыми приборами пользуются по назначению, избегая травм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язную посуду сдают на мойк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разговаривают, тщательно пережевывают пищ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дарят сотрудников  столовой при получении еды и по окончании ее прием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ава и обязанности обучающихся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Обучающиеся, воспитанники  в  Учреждении имеют право 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ение бесплатного общего образов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ор форм получения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дополнительных образовате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вольное вступление в любые общественные орган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ие в управлении Учреждением через органы ученического самоупра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сплатное пользование библиотечно-информационными ресурсами школьной библиоте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боду совести, информации, свободное выражение собственных взгля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бодное посещение мероприятий, не предусмотренных учебным план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Обучающиеся в Учреждении 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ять устав Учреж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Правила поведения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совестно учить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режно относиться к имуществу Учреж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ять требования работников Учреждения  в части отнесенной уставом и Правилами внутреннего  распорядка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Заключительные полож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Обучающиеся  не имеют права на территории Учреждения и при проведении школьных мероприятий или уроков совершать действия, опасные для жизни и здоровья самих себя и (или) окружающи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Настоящие Правила действуют на территории Учреждения и распространяются на все мероприятия, проводимые Учрежде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За нарушение Правил и устава Учреждения обучающиеся привлекаются к ответственности в соответствии с Законом РФ «Об образовании», Типовым положением об общеобразовательном учреждении и уставом Учрежд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0:00Z</dcterms:created>
  <dc:creator>3</dc:creator>
  <dc:description/>
  <dc:language>en-US</dc:language>
  <cp:lastModifiedBy>Рутсам</cp:lastModifiedBy>
  <cp:lastPrinted>2012-03-13T09:51:00Z</cp:lastPrinted>
  <dcterms:modified xsi:type="dcterms:W3CDTF">2013-11-22T09:50:00Z</dcterms:modified>
  <cp:revision>2</cp:revision>
  <dc:subject/>
  <dc:title>Общеобразовательное учреждение Варламовская средняя общеобразовательная школа «Образовательный центр»</dc:title>
</cp:coreProperties>
</file>