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БОУ СОШ с.Камыш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в 2015 году комплекса мер, направленных на повышение эффективности деятельности в сфере общего образования Самарской области</w:t>
      </w:r>
    </w:p>
    <w:tbl>
      <w:tblPr>
        <w:tblW w:w="151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14"/>
        <w:gridCol w:w="2835"/>
        <w:gridCol w:w="4962"/>
      </w:tblGrid>
      <w:tr>
        <w:trPr>
          <w:trHeight w:val="6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Срок (период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943" w:hRule="exact"/>
        </w:trPr>
        <w:tc>
          <w:tcPr>
            <w:tcW w:w="1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Анализ факторов, влияющих на значение показателя «Оценка населением состояния общего образования»</w:t>
            </w:r>
          </w:p>
        </w:tc>
      </w:tr>
      <w:tr>
        <w:trPr>
          <w:trHeight w:val="1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ГБОУ СОШ с.Камышла в проведении  исследования  уровня  удовле</w:t>
              <w:softHyphen/>
              <w:t>творённости населением качеством общего об</w:t>
              <w:softHyphen/>
              <w:t>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75" w:right="4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, сентябр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301" w:right="3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Е.Р.Мингалиева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блем (относящихся к сфере общего образования), содержа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обращениях родителей,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редписаниях надзорных орг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заключениях по итогам проверок С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75" w:right="4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, сентябр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БОУ СОШ с.Камышла</w:t>
            </w:r>
          </w:p>
        </w:tc>
      </w:tr>
      <w:tr>
        <w:trPr>
          <w:trHeight w:val="1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 в проведении регионального мониторинга    «Эффективность участия родителей в управлении общеобра</w:t>
              <w:softHyphen/>
              <w:t>зовательными организация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08" w:right="3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 Трусова Т.М.</w:t>
            </w:r>
          </w:p>
        </w:tc>
      </w:tr>
      <w:tr>
        <w:trPr>
          <w:trHeight w:val="1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   мониторинга    использования поступивших учеб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1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 Г.С.Шарафеева</w:t>
            </w:r>
          </w:p>
        </w:tc>
      </w:tr>
      <w:tr>
        <w:trPr>
          <w:trHeight w:val="2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   мониторинга    эффективности использования оборудования, поступившего в ОУ в 2011-2013 год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, сентябр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 Трусова Т.М.</w:t>
            </w:r>
          </w:p>
        </w:tc>
      </w:tr>
      <w:tr>
        <w:trPr>
          <w:trHeight w:val="2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зультативности обеспечения здоровьесберегающих, здоровьеформирующих условий в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Л.С.Гуса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23" w:right="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информационной открытости   ОУ на основе оценки и анализа: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3" w:right="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йта ОУ;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3" w:righ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убликаций в СМИ;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3" w:righ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спользования АСУ РСО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24" w:righ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hd w:fill="FFFFFF" w:val="clear"/>
              <w:spacing w:lineRule="exact" w:line="322"/>
              <w:ind w:left="144" w:righ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4" w:righ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4" w:righ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4" w:righ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144" w:righ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 Трусова Т.М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Л.С.Гусамова</w:t>
            </w:r>
          </w:p>
        </w:tc>
      </w:tr>
      <w:tr>
        <w:trPr>
          <w:trHeight w:val="678" w:hRule="exact"/>
        </w:trPr>
        <w:tc>
          <w:tcPr>
            <w:tcW w:w="1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Направление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2.Повышение     ин</w:t>
              <w:softHyphen/>
              <w:t xml:space="preserve">формационно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ткрытости      об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щеобразователь</w:t>
              <w:softHyphen/>
              <w:t>ных организ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дачи заявлений родителей (законных представителей) на поступление детей в первый класс  в элек</w:t>
              <w:softHyphen/>
              <w:t>тронном ви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22" w:right="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начиная с 28.01.2015 г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Э.Р.Хайруллина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школьный сайт Р.Р.Каюмов</w:t>
            </w:r>
          </w:p>
        </w:tc>
      </w:tr>
      <w:tr>
        <w:trPr>
          <w:trHeight w:val="2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right="11"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родительской общественности о ресурсах, поступивших для реализации программ общего образования: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11"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ходе проведения общешкольных родительских собраний;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11"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сайте ОУ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11"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22" w:right="34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322" w:right="34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.Х.Каюмова</w:t>
            </w:r>
          </w:p>
        </w:tc>
      </w:tr>
      <w:tr>
        <w:trPr>
          <w:trHeight w:val="1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right="11" w:firstLine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использования полученного оборудования в ходе проведения открытых мероприятий (выставок, Дней открытых дверей, совместных творческих дел с родителями учащихс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22" w:right="34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прель, декабр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Л.С.Гусамова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 Трусова Т.М.</w:t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убликация Публичных отчетов и Отчетов о результатах самообследования деятельности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22" w:right="34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вгуст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БОУ СОШ с.Камышла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кружном конкурсе «Образовательное учреждение – лучший пользователь АСУ РСО», направленного на удовлетворение информационных потребностей основных групп пользователей АСУ РС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22" w:right="34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кабрь 2014-май 2015 г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 Трусова Т.М.</w:t>
            </w:r>
          </w:p>
        </w:tc>
      </w:tr>
      <w:tr>
        <w:trPr>
          <w:trHeight w:val="664" w:hRule="exact"/>
        </w:trPr>
        <w:tc>
          <w:tcPr>
            <w:tcW w:w="1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: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>Повышение     эф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фективности уч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ия родителей в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управлении     об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>щеобразовател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ными     организ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иями</w:t>
            </w:r>
          </w:p>
        </w:tc>
      </w:tr>
      <w:tr>
        <w:trPr>
          <w:trHeight w:val="1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для руководящих и педагогических работников. Представителей родительской общественности по теме:  «Роль Управляющего Совета в управлении образовательным учреждением: опыт и проблем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22" w:right="34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Л.С.Гусамова</w:t>
            </w:r>
          </w:p>
        </w:tc>
      </w:tr>
      <w:tr>
        <w:trPr>
          <w:trHeight w:val="698" w:hRule="exact"/>
        </w:trPr>
        <w:tc>
          <w:tcPr>
            <w:tcW w:w="1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: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 xml:space="preserve"> Создание    со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 xml:space="preserve">менных    условий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 xml:space="preserve">для    организации образовательного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процесса в общ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х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я с зам. директора, руководителями ШМО по вопросам эффективного использования полученных ресур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left="323" w:right="34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Январь, август,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323" w:right="34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оябр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.Х.Каюмова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аявок на учебники и учебные пособ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22" w:right="34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евраль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 Г.С.Шарафеева</w:t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" w:firstLine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аявок на финансирование широкополосного доступа к сети Интер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22" w:right="34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течение года ежеквартальн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 М.А.Дема</w:t>
            </w:r>
          </w:p>
        </w:tc>
      </w:tr>
      <w:tr>
        <w:trPr>
          <w:trHeight w:val="1131" w:hRule="exact"/>
        </w:trPr>
        <w:tc>
          <w:tcPr>
            <w:tcW w:w="15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: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Недопущение н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 xml:space="preserve">законных   сборов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 xml:space="preserve">денежных средст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с  родителей  (з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конных   предст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вителей)     обуча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ющихся  в  обще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х</w:t>
            </w:r>
          </w:p>
        </w:tc>
      </w:tr>
      <w:tr>
        <w:trPr>
          <w:trHeight w:val="3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right="5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форм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родителей   (законных   представителей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учающихся о порядке оказания плат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разовательных услуг, перечне услуг, ок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ываемых бесплатно, а также сведениях 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озможности, порядке и условиях внес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физическими и (или) юридическими лицами добровольных   пожертвований   и   целев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носов, механизмах принятия решения 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необходимости     привлечения     указа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едств на нужды образовательной орг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ции, а также осуществлении контроля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расходова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.Х.Каюмова</w:t>
            </w:r>
          </w:p>
        </w:tc>
      </w:tr>
      <w:tr>
        <w:trPr>
          <w:trHeight w:val="3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right="5" w:firstLine="19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еспечение работы «горячей линии» для родителей по вопросам незаконных сборов денеж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.Х.Каюмов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0:00Z</dcterms:created>
  <dc:creator>1</dc:creator>
  <dc:description/>
  <cp:keywords/>
  <dc:language>en-US</dc:language>
  <cp:lastModifiedBy>user8</cp:lastModifiedBy>
  <dcterms:modified xsi:type="dcterms:W3CDTF">2015-12-23T08:16:00Z</dcterms:modified>
  <cp:revision>3</cp:revision>
  <dc:subject/>
  <dc:title>ПЛАН МЕРОПРИЯТИЙ ГБОУ СОШ с</dc:title>
</cp:coreProperties>
</file>