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воспитательной работы ГБОУ СОШ с.Камышл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2018-2019 учебный год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временной России воспитание становится как никогда социально востребованной и актуальной проблемой развития гражданского общества.          Введение нового Федерального образовательного стандарта – это требование сегодняшнего дня, что значительно повышает ответственность образовательной организации, так как формы организации образовательного процесса, чередование урочной и внеурочной деятельности в рамках реализации образовательной программы определяет сама школа. И образовательный процесс, и внеурочная деятельность направлены на формирование общей культуры, духовно-нравственное, гражданское, социальное, личностное и интеллектуальное развитие учащихся, их саморазвитие,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 Согласно стандартам,  школа воспитывает обучающихся через различные виды деятельности, как на уроках, так и через вовлечение их в кружки, спортивные клубы, секции, детские организации, краеведческую работу, научно-практические конференции, олимпиады, конкурсы, творческие проек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этого, ГБОУ СОШ с.Камышла в 2018-2019 учебном году и строила свою воспитательную работу, которая предполагает формирование у обучающихся таких ценностей как: гражданственность, патриотизм, уважение к правам и свободам человека, эстетическое отношение к окружающему миру, умение видеть и понимать прекрасное вокруг себя, потребность и умение выражать себя в различных, доступных и наиболее привлекательных для обучающегося видах творческой деятельности; организационную культуру, представление о нравственности и опыт взаимодействия со сверстниками и взрослыми в соответствии с общепринятыми в нашем обществе нравственными нормами, приобщение к системе культурных ценностей своего народа, своей страны; готовность к осознанному выбору будущей профессии, которая будет востребована на рынке труда.  Учащиеся в современной школе должны быть вовлечены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. Всё это мы и пытались внедрить в воспитательную работу нашей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уховно-нравственное  воспит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ая сфера стала одной из главных составляющих воспитательной системы   нашей школы, всего воспитательного процесса. Проводимые в школе интегрированные уроки и внеклассные мероприятия представляют особую ценность, так как содержат большой опыта работы  учителей по формированию интереса учащихся к подлинным ценностям родной истории и культуры, духовной жизн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8-2019 учебном году организация  внеурочной деятельности учащихся проводилась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воспитания «Мы  граждане твои,  Россия». Главное в программе – системный подход к формированию гражданской позиции школьника, создании условий для его самопознания и самовоспитания, а также помощь в освоении общественно-исторического опыта путем вхождения в социальную среду, в выработке своего индивидуального опыта жизнедеятельно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использовалась   в школе с 1 по 11 класс. О</w:t>
      </w:r>
      <w:r>
        <w:rPr>
          <w:rFonts w:cs="Times New Roman" w:ascii="Times New Roman" w:hAnsi="Times New Roman"/>
          <w:sz w:val="28"/>
          <w:szCs w:val="28"/>
        </w:rPr>
        <w:t xml:space="preserve">собенность   воспитательной  системы   школы в том, что  каждый класс  работает  в  рамках целевых воспитательных проектов, рассчитанных на разный возраст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ть воспитательной  программы  «Мы –граждане твои, Россия»,  сводится к предоставлению возможности учащимся и целым классам самостоятельно выбрать сферы приложения сил, и добиться успеха, реализовав свои потенциал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течение учебного года воспитательная работа проводилась в соответствии с планом работы школы 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работа классов по  проектам анализируется на заседаниях МО и работа отражена полностью в анализах воспитательных работ  каждого классного руководител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На заседаниях МО рассматривались вопросы по составлению воспитательных программ классных коллективов. Работа классных руководителей в МО, творческих группах, совместно с учителями-предметниками помогла выработать механизм построения воспитательных программ, критерии формирования классных коллективов и удовлетворённости учащихся и их родителей жизнедеятельностью в классе, проявлением индивидуального «лица» класса. В настоящее время все классные руководители имеют свои воспитательные программы, утвержденные на заседании МО  классных руководителей  и работают по ни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я над проектами, классные руководители  решали задачи воспитания всесторонне развитой личности, мотивированной на активную реализацию творческих и умственных способностей, качественно увеличивающихся от начального звена к старшей школе, способной самостоятельно принимать решения, участвовать в управлении школьным коллективо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классные руководители, работая над проектами вели работу по воспитанию у школьников любви к своей Родине, интереса к её историческому прошлому, чувство сопричастности каждого к героической истории страны; формировали у них такие понятия, как долг, честь, гражданская нравственность, чувство ответственности, инициативности, самоорганизации, самоконтрол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 духовно-нравственного воспитания и его организационные формы разрабатываются на основе принципов, позволяющих воспитать социально активную, образованную, нравственно и физически здоровую личность, но это невозможно без укрепления школьных традиций, способствующих созданию общешкольного коллектива и украшающих его жизнь. Школа славится своими традициями, среди которых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вящение в первоклассники и пятиклассники, День пожилого человека, День Учителя, День Матери, Новогодние представления,  Встреча с выпускниками, День защитника Отечества, 8 Марта,  День Победы,  Праздники первого и последнего звонка, Выпускной вечер.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товясь и участвуя в них, ребята осознают свою причастность к жизни школы, учатся уважать её традиции, проявляют свои творческие способности, учатся уважать традиции своего народа. Во время подготовки этих коллективных творческих дел происходит единение детей, учителей, родителей и это способствует формированию единого школьного коллектива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Большой вклад в деле духовно-нравственного воспитания вносит школьная библиотека, которая   ведет целенаправленную работу по духовно-нравственному воспитанию школьников.  В библиотеке проводятся различные мероприятия, где ребята говорят о роли личности в обществе, нормах поведения, доброте и порядочности.  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рамках программы ОРКСЭ  четвероклассники  изучают историю культуры мировых религий.    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дно из направлений работы по духовно-нравственному воспитанию школьников является проектная деятельность.    Учитель истории Козлова Татьяна Ивановна,  лауреат премии  Губернатора  Самарской области, основатель и руководитель школьного краеведческого музея выпустила книгу Памяти «Наследники Памяти Дедов и Отцов». В Книге Памяти представлены рассказы учащихся 6-11 классов, которые провели огромные поисково-исследовательскую  работу и нашли ценные потерянные сведения о своих дедах и прадедах –участниках Великой Отечественной войны.   Данный материал пополнил школьный музей и библиотеку.     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center" w:pos="4677" w:leader="none"/>
          <w:tab w:val="right" w:pos="9355" w:leader="none"/>
        </w:tabs>
        <w:ind w:firstLine="74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целях расширения и закрепления ключевых знаний учащихся о новых перспективных технологиях, применяемых на объектах ТЭК России, формирования творческого мышления, развития интеллектуальных способностей обучающихся,  повышения исследовательского и познавательного интереса детей к теме энергосбережения, развитие у школьников культуры сбережения энергии и бережного отношения к окружающей сре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 17 сентября по 5 октября 2018 года в Северо-Восточном образовательном округе прошёл окружной этап Всероссийского конкурса творческих, проектных и исследовательских работ учащихся «#ВместеЯрче - 2018». В данном конкурсе участвовал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15  обучающихся школы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76"/>
        <w:ind w:left="0" w:firstLine="3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Конкурс рисунков и плакатов на тему бережного отношения к энергетическим ресурсам и окружающей природной среде»:</w:t>
      </w:r>
    </w:p>
    <w:p>
      <w:pPr>
        <w:pStyle w:val="Style16"/>
        <w:tabs>
          <w:tab w:val="clear" w:pos="708"/>
          <w:tab w:val="left" w:pos="1372" w:leader="none"/>
        </w:tabs>
        <w:spacing w:lineRule="auto" w:line="276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иплом победителя 2 степени Шайдуллин Ильяс, </w:t>
      </w:r>
    </w:p>
    <w:p>
      <w:pPr>
        <w:pStyle w:val="Style16"/>
        <w:tabs>
          <w:tab w:val="clear" w:pos="708"/>
          <w:tab w:val="left" w:pos="1372" w:leader="none"/>
        </w:tabs>
        <w:spacing w:lineRule="auto" w:line="276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иплом призера  Валитова Алина, </w:t>
      </w:r>
    </w:p>
    <w:p>
      <w:pPr>
        <w:pStyle w:val="Style16"/>
        <w:tabs>
          <w:tab w:val="clear" w:pos="708"/>
          <w:tab w:val="left" w:pos="1372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eastAsia="ar-SA"/>
        </w:rPr>
        <w:t xml:space="preserve">Диплом призер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Якупова Милена.</w:t>
      </w:r>
    </w:p>
    <w:p>
      <w:pPr>
        <w:pStyle w:val="Normal"/>
        <w:tabs>
          <w:tab w:val="clear" w:pos="708"/>
          <w:tab w:val="left" w:pos="137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«Конкурс сочинений на тему бережного отношения к энергетическим ресурсам и окружающей природной сред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Style16"/>
        <w:tabs>
          <w:tab w:val="clear" w:pos="708"/>
          <w:tab w:val="left" w:pos="1372" w:leader="none"/>
        </w:tabs>
        <w:spacing w:lineRule="auto" w:line="276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плом  победителя 3 степени Белохвосткина Ангелин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октябре-ноябре 2018 года   октября в нашей школе прошла  акция по сбору макулатуры "Собери  макулатуру – спаси дерево!».  В преддверии акции классные руководители провели классные часы, где рассказали ребятам о том, что в силах каждого человека сделать вклад в общее дело сохранения лесов, экологии и естественной красоты нашей планеты. Например, каждый может сдать макулатуру - это пусть небольшой, но важный вклад в сохранение живой природы. Основной целью акции является стремление к сохранению окружающей среды и ресурсосбережению, бережное отношение к природе. Акция носила соревновательный характер.  Все классы проявили огромную сознательность и активность. На помощь обучающимся пришли их родители. Общими усилиями собрали 3240 кг макулатуры на сумму 6480 рублей. На деньги библиотекарем школы  была закуплена  художественная литература. Победителями в конкурсе стали учащиеся 3 А класса, которые собрали 457 кг макулатуры.  </w:t>
      </w:r>
      <w:r>
        <w:rPr>
          <w:rFonts w:cs="Times New Roman" w:ascii="Times New Roman" w:hAnsi="Times New Roman"/>
          <w:sz w:val="28"/>
          <w:szCs w:val="28"/>
        </w:rPr>
        <w:t>Активные классы были  награждены  грамотами и сладкими призами.</w:t>
      </w:r>
    </w:p>
    <w:p>
      <w:pPr>
        <w:pStyle w:val="Normal"/>
        <w:snapToGrid w:val="false"/>
        <w:ind w:right="-4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еврале 2019 года  прошел окружной этап областного конкурса детского сольного пения «Серебряный микрофон». В конкурсе участвовали 7 учащихся школы.   Демидова Ксения стала призером  данного конкурса.</w:t>
      </w:r>
    </w:p>
    <w:p>
      <w:pPr>
        <w:pStyle w:val="Style14"/>
        <w:shd w:fill="F4F4F4" w:val="clear"/>
        <w:spacing w:lineRule="auto" w:line="276" w:before="90" w:after="9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</w:t>
      </w:r>
      <w:r>
        <w:rPr>
          <w:color w:val="333333"/>
          <w:sz w:val="28"/>
          <w:szCs w:val="28"/>
          <w:shd w:fill="FFFFFF" w:val="clear"/>
        </w:rPr>
        <w:t>Очень значимым событием для школы стало празднование 100-летнего юбилея  нашего земляка,  А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нвара Давыдова - </w:t>
      </w:r>
      <w:r>
        <w:rPr>
          <w:color w:val="333333"/>
          <w:sz w:val="28"/>
          <w:szCs w:val="28"/>
          <w:shd w:fill="FFFFFF" w:val="clear"/>
        </w:rPr>
        <w:t>ведущего  поэта  60-х </w:t>
      </w:r>
      <w:r>
        <w:rPr>
          <w:b/>
          <w:bCs/>
          <w:color w:val="333333"/>
          <w:sz w:val="28"/>
          <w:szCs w:val="28"/>
          <w:shd w:fill="FFFFFF" w:val="clear"/>
        </w:rPr>
        <w:t>годов</w:t>
      </w:r>
      <w:r>
        <w:rPr>
          <w:color w:val="333333"/>
          <w:sz w:val="28"/>
          <w:szCs w:val="28"/>
          <w:shd w:fill="FFFFFF" w:val="clear"/>
        </w:rPr>
        <w:t xml:space="preserve">, учителя целого поколения татарских поэтов. Много мероприятий было проведено  во втором полугодии данного учебного года: школьный этап конкурса чтецов, посвященного  100-летию  поэта,  15 марта был проведен  </w:t>
      </w:r>
      <w:r>
        <w:rPr>
          <w:sz w:val="28"/>
          <w:szCs w:val="28"/>
        </w:rPr>
        <w:t xml:space="preserve">районный  конкурс чтецов, посвященный 100-летию  Анвара Давыдова «Наш земляк, певец родного края», где приняли участие   20 учащихся 1-10 классов, 17 учащихся заняли призовые места. </w:t>
      </w:r>
    </w:p>
    <w:p>
      <w:pPr>
        <w:pStyle w:val="Style14"/>
        <w:shd w:fill="F4F4F4" w:val="clear"/>
        <w:spacing w:lineRule="auto" w:line="276" w:before="90" w:after="90"/>
        <w:jc w:val="both"/>
        <w:rPr/>
      </w:pPr>
      <w:r>
        <w:rPr>
          <w:sz w:val="28"/>
          <w:szCs w:val="28"/>
        </w:rPr>
        <w:t>27 марта 2019 года в актовом заде школы прошло торжественное мероприятие с участием дочери и внуков  поэта. В</w:t>
      </w:r>
      <w:r>
        <w:rPr>
          <w:color w:val="4444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сполнении  учащихся  под музыку звучали стихи поэта о таких важных в жизни каждого человека чувствах, как дружба, любовь, предан</w:t>
        <w:softHyphen/>
        <w:t>ность к родному краю.</w:t>
      </w:r>
      <w:r>
        <w:rPr>
          <w:color w:val="444444"/>
          <w:sz w:val="28"/>
          <w:szCs w:val="28"/>
        </w:rPr>
        <w:t xml:space="preserve">  Такие мероприятия  воспитывают  у учащихся чувство патриотизма, гражданского долга, чувство любви к Родине, чувство гордости за  свой  народ, прививают  интерес   к литературе, музыке, искус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6 апреля 2019 года, 2  учащихся школы Мингазов Дамир и  Мингазов Нияз  участвовали в Международном детско-юношеском и взрослом фестивале- конкурсе татарской культуры «Мирас» в городе Самара в номинации «Художественное слово» и  оба  стали дипломантами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степени. </w:t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</w:r>
    </w:p>
    <w:p>
      <w:pPr>
        <w:pStyle w:val="Normal"/>
        <w:snapToGrid w:val="false"/>
        <w:ind w:right="-466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8 марта  2019 года,  в школе, в рамках внеурочной деятельности,  состоялось  мероприятие, посвященное  традициям и обычаям  русского народа, которое называлось «Как бывало в старину». В празднике приняли участие ребята 4-5классов. На мероприятие были приглашены родители и учите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ждый класс представил свой праздничный стол, на котором было изобилие блинов, варенья, баранок, пирогов, меда и горячего вкусного ча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здник « Как бывало в старину» прошел в дружеской теплой обстановке и доставил много радости всем присутствующим. Родители выразили слова благодарности в адрес организаторов праздника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жегодно в первую субботу февраля  школа  распахивает двери перед своими выпускниками. И этот год не стал исключением.   Одиннадцатиклассники  школы подготовили интересную конкурсную программу, в которой  выпускники приняли самое активное участие.     Все выпускники, независимо от возраста, пустились в состояние ностальгии, прогуливаясь по коридорам и кабинетам школы - того места, которое оставило незабываемый след в душе каждого из них.</w:t>
      </w:r>
    </w:p>
    <w:p>
      <w:pPr>
        <w:pStyle w:val="Style14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Школьный день не заканчивается звонком с последнего урока. Воспитательный процесс продолжается конкурсами и соревнованиями, праздниками и внеклассными мероприятиями. Приглашать в школу в конце года гостей, чтобы подвести итоги, рассказать и показать всё самое лучшее, что случилось за год, стало доброй традицией. </w:t>
      </w:r>
    </w:p>
    <w:p>
      <w:pPr>
        <w:pStyle w:val="Style14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апреля в школе  состоялся отчетный концерт под названием «Дом, в котором мы живем». </w:t>
      </w:r>
      <w:r>
        <w:rPr>
          <w:color w:val="000000"/>
          <w:sz w:val="28"/>
          <w:szCs w:val="28"/>
          <w:shd w:fill="FFFFFF" w:val="clear"/>
        </w:rPr>
        <w:t xml:space="preserve">Учащиеся, учителя, родители  являются  строителями школьного дома. </w:t>
      </w:r>
      <w:r>
        <w:rPr>
          <w:color w:val="00000A"/>
          <w:sz w:val="28"/>
          <w:szCs w:val="28"/>
          <w:shd w:fill="FFFFFF" w:val="clear"/>
        </w:rPr>
        <w:t>Строительный материал для дома необычен - это кирпичи, наделённые особыми свойствами.  Процесс  строительства этого дома был наглядно изображен на экране.</w:t>
      </w:r>
    </w:p>
    <w:p>
      <w:pPr>
        <w:pStyle w:val="Style14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бята показали  все, чему научились в кружках, секциях  и на  уроках, </w:t>
      </w:r>
    </w:p>
    <w:p>
      <w:pPr>
        <w:pStyle w:val="Style14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ое выступление – целая история: это мастерство и неповторимые идеи педагогов, кропотливый труд на репетициях, подготовка к концерту, волнение детей и их родителей. С каждым номером стены школьного дома становились выше. Знания, интеллект, активность, дружба, творчество, здоровье, согласие на фундаменте учеников, педагогов и  родителей стали крепкими стенами под крышей школ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>Гражданско-патриотическое воспит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493E24"/>
          <w:sz w:val="28"/>
          <w:szCs w:val="28"/>
        </w:rPr>
      </w:pPr>
      <w:r>
        <w:rPr>
          <w:color w:val="493E24"/>
          <w:sz w:val="28"/>
          <w:szCs w:val="28"/>
        </w:rPr>
        <w:t xml:space="preserve">      </w:t>
      </w:r>
      <w:r>
        <w:rPr>
          <w:color w:val="493E24"/>
          <w:sz w:val="28"/>
          <w:szCs w:val="28"/>
        </w:rPr>
        <w:t xml:space="preserve">Одной из главных целей в воспитательной деятельности школы является воспитание гражданско-патриотических качеств у школьник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493E24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493E24"/>
          <w:sz w:val="28"/>
          <w:szCs w:val="28"/>
          <w:lang w:eastAsia="ru-RU"/>
        </w:rPr>
        <w:t>В  2018-2019 году  в нашей школе  создано Движение юнармейцев ( «Юнармия»), которое  образовано по инициативе министра обороны РФ Сергея Шойгу в целях улучшения патриотического воспитания молодежи.  Движение функционирует в рамках общероссийской детско-юношеской организации «Российское движение школьников»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493E24"/>
          <w:sz w:val="28"/>
          <w:szCs w:val="28"/>
        </w:rPr>
      </w:pPr>
      <w:r>
        <w:rPr>
          <w:color w:val="493E24"/>
          <w:sz w:val="28"/>
          <w:szCs w:val="28"/>
        </w:rPr>
        <w:t xml:space="preserve">В состав «Юнармии» вошли члены ВПК «Вымпел», члены старшей   и младшей группы «Зарницы» и кадетский класс, который начал  функционировать 1 сентября 2018 года. 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493E24"/>
          <w:sz w:val="28"/>
          <w:szCs w:val="28"/>
        </w:rPr>
      </w:pPr>
      <w:r>
        <w:rPr>
          <w:color w:val="493E24"/>
          <w:sz w:val="28"/>
          <w:szCs w:val="28"/>
        </w:rPr>
        <w:t xml:space="preserve">  </w:t>
      </w:r>
      <w:r>
        <w:rPr>
          <w:color w:val="493E24"/>
          <w:sz w:val="28"/>
          <w:szCs w:val="28"/>
        </w:rPr>
        <w:t>Открытие кадетского класса позволило повысить доступность кадетского образования и создать структуру для организации и реализации образовательного процесса на принципах кадетского обучения и воспитания, предусматривающих формирование образованной и воспитанной личности для социально-активной деятельности в различных сферах жизни общества, особенно в процессе военной и других, связанных с ней, видов государственной службы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FF0000"/>
          <w:sz w:val="28"/>
          <w:szCs w:val="28"/>
        </w:rPr>
      </w:pPr>
      <w:r>
        <w:rPr>
          <w:color w:val="493E24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Благодаря  администрации  поселения  с.Камышла в лице главы  Сафина З.А. была закуплена юнармейская одежда  в количестве 10 штук на сумму 32.0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лены  «Юнармии» готовят социально-значимые акции, участвуют во всех  школьных, районных, окружных, областных соревнованиях, детям активно содействуют учителя и родители, различные общественные организации. </w:t>
      </w:r>
    </w:p>
    <w:p>
      <w:pPr>
        <w:pStyle w:val="Style14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493E24"/>
          <w:sz w:val="28"/>
          <w:szCs w:val="28"/>
        </w:rPr>
      </w:pPr>
      <w:r>
        <w:rPr>
          <w:color w:val="493E24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вой половине декабр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и 1-11 классов прошли  классные часы, посвящённые Дню Кон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ции. В ходе беседы учащиеся сами рассказывали о том, что такое Конституция, об истории Конституции РФ, о структуре Основного Закона государства. </w:t>
      </w:r>
      <w:r>
        <w:rPr/>
        <w:t xml:space="preserve"> 45 учащихся 1-11 классов  участвовали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200"/>
              <w:ind w:right="5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4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окружном этапе областного  конкурса,  посвященного    25-летию Конституции Российской Федерации.  Работа   4 учащихся: Зариповой Жасмины, Макарова Станислава, Мингазова Нияза  ( 3в  класс, кл.рук Гарипова Г.С.),  Козловой Альбины (8а класс, рук. Козлова Т.И.), Шайдуллина  Ильяса (2а класс, кл.рук Тухбатшина Г.А.)  были направлены на областной этап данного конкурса. Шайдуллин Ильяс стал лауреат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. 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493E24"/>
          <w:sz w:val="28"/>
          <w:szCs w:val="28"/>
        </w:rPr>
      </w:pPr>
      <w:r>
        <w:rPr>
          <w:color w:val="493E24"/>
          <w:sz w:val="28"/>
          <w:szCs w:val="28"/>
        </w:rPr>
        <w:t>      </w:t>
      </w:r>
      <w:r>
        <w:rPr>
          <w:color w:val="493E24"/>
          <w:sz w:val="28"/>
          <w:szCs w:val="28"/>
        </w:rPr>
        <w:t xml:space="preserve">Месячник военно-патриотического воспитания  в школе, посвященный Дню защитника Отечества,  проводимый ежегодно, ориентирован на учащихся 1-11 классов. Месячник проводился насыщенно, разнообразно. 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color w:val="303030"/>
          <w:sz w:val="28"/>
          <w:szCs w:val="28"/>
        </w:rPr>
        <w:t xml:space="preserve">     </w:t>
      </w:r>
      <w:r>
        <w:rPr>
          <w:color w:val="493E24"/>
          <w:sz w:val="28"/>
          <w:szCs w:val="28"/>
        </w:rPr>
        <w:t>Для 1-3 классов  были организованы « Весёлые старты». Программа  соревнования  была довольно насыщенной  Проведённый спортивный праздник сплотил ребят, никого не оставил равнодушным. Участвуя в «Веселых стартах», ребята почувствовали себя настоящим коллективом.     В 4-7 классах прошел традиционный смотр строевой выправки и песни.    В результате, победителями в разных возрастных категориях стали учащиеся 4Акласса, 5В класса, 6А класса. Второе место- 5А класс,  6Б класс. Третье место- 4Б, 5Б класс,7А класс,7Б клас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493E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3E24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93E24"/>
          <w:sz w:val="28"/>
          <w:szCs w:val="28"/>
          <w:lang w:eastAsia="ru-RU"/>
        </w:rPr>
        <w:t xml:space="preserve">20 февраля,  в актовом зале школы состоялся конкурс-фестиваль  патриотической песни «Эхо афганской войны», посвященный 30-летию со дня вывода советских войск из Афганистана. На мероприятие были приглашены участники афганской войны  и родственники  погибших участников этого локального конфликта. </w:t>
      </w:r>
    </w:p>
    <w:p>
      <w:pPr>
        <w:pStyle w:val="Style14"/>
        <w:shd w:fill="F9F8EF" w:val="clear"/>
        <w:spacing w:lineRule="auto" w:line="276" w:before="90" w:after="9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 мая учащиеся 4- 6 классов  приняли участие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дународной  акции «Читаем детям о войне», посвященной 74 – летию  Великой Отечественной войны, направленная  на   воспитание гражданственности и патриотизма у детей и подростков на примере лучших образцов детской литературы о Великой Отечественной войне 1941- 1945 г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9F8E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9F8EF" w:val="clear"/>
        </w:rPr>
        <w:t>Нет  сомнений в необходимости  таких мероприятий. Подобные мероприятия помогают юному поколению яснее понять то суровое время, когда мужеством, стойкостью, самоотверженным трудом советского народа была спасена наша Отчизна, воспитывают в детях чувство патриотизма, интернационализма, долга перед старшими поколениями, сопричастности к истории родной страны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жегодно учащиеся школы участвуют в конкурсах, областного уровня, посвященных Дню Победы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е стал исключением  прошедший учебный год.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Хасаншина Альмира, Салахова Лиана  приняли участие  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ластном конкурсе литературно-творческих работ учащих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ых учрежде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арской област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«Память в сердце, гордость — в поколеньях», в котором Хасаншина Альмира ( 8а класс, рук. Борзова Х.Н.) стала призером (3 место)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кружные Патриотические чтения «И помнит мир спасённый…» в Северо-Восточном округе проводятся ежегодно. </w:t>
      </w:r>
    </w:p>
    <w:p>
      <w:pPr>
        <w:pStyle w:val="Normal"/>
        <w:shd w:fill="FFFFFF" w:val="clear"/>
        <w:spacing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кружные патриотические чтения  включали в себя следующие конкурсы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4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курс чтецов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54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курс агитбригад и театральных коллективов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54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курс проектов и научно-исследовательских работ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54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курс литературно-творческих работ</w:t>
      </w:r>
    </w:p>
    <w:p>
      <w:pPr>
        <w:pStyle w:val="Normal"/>
        <w:shd w:fill="FFFFFF" w:val="clear"/>
        <w:spacing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каждом конкурсе учащиеся  школы приняли самое активное участие.</w:t>
      </w:r>
    </w:p>
    <w:p>
      <w:pPr>
        <w:pStyle w:val="Normal"/>
        <w:shd w:fill="FFFFFF" w:val="clear"/>
        <w:spacing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бедителями в разных возрастных  категориях в конкурсе чтецов   стали:</w:t>
      </w:r>
    </w:p>
    <w:p>
      <w:pPr>
        <w:pStyle w:val="Normal"/>
        <w:shd w:fill="FFFFFF" w:val="clear"/>
        <w:spacing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авлова Анастасия ( 2А класс) со стихотворением  Натальи Бондаревой-Болдык  «Странный дуэт» — 1 место, классный руководитель   Ореховская Ирина Ивановна.</w:t>
      </w:r>
    </w:p>
    <w:p>
      <w:pPr>
        <w:pStyle w:val="Normal"/>
        <w:shd w:fill="FFFFFF" w:val="clear"/>
        <w:spacing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мидова Ксения (4Б класс) со стихотворением  Юлии  Друниной « Ты вернешься» — 1 место, классный руководитель  Саляхова Гузалия Хамитовна.</w:t>
      </w:r>
    </w:p>
    <w:p>
      <w:pPr>
        <w:pStyle w:val="Normal"/>
        <w:shd w:fill="FFFFFF" w:val="clear"/>
        <w:spacing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адгутдинова Русалина (5а класс)  со стихотворением Юлии Бобик ««Одна деревня на реке была», учитель русского языка и литературы Жирякова Альфия Абузяровна.</w:t>
      </w:r>
    </w:p>
    <w:p>
      <w:pPr>
        <w:pStyle w:val="Normal"/>
        <w:shd w:fill="FFFFFF" w:val="clear"/>
        <w:spacing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асаншина Альмира ( 7а класс) со стихотворением Миколы  Упеник «Огонь на меня» -2 место, учитель русского языка и литературы  Борзова Хамида Нуриевна.</w:t>
      </w:r>
    </w:p>
    <w:p>
      <w:pPr>
        <w:pStyle w:val="Normal"/>
        <w:shd w:fill="FFFFFF" w:val="clear"/>
        <w:spacing w:before="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стакаев Рамиль ( 9А класс) со стихотворением Владимира  Высоцкого «Он не вернулся из боя» — участие, учитель русского языка и литературы Фрей Светлана Оттовна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  конкурс агитбригад и театральных коллективов  участие принял наш клуб интернациональной  дружбы «Мы — вместе» под руководством учителя английского языка Хайретдиновой  Гузэль Шагитовны, который занял 1 место.  Члены клуба показали программу  «Зенитчицы Сталинграда». Девочки рассказали  о трагической судьбе девушек-зенитчиц, не по своей воле оказавшихся в самом пекле ужасной войны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конкурсе  проектов и научно-исследовательских работ принял участие ученик 10 класса Раянов  Ленар под руководством учителя обществознания Михайловой  Валентины Сергеевны. На суд жюри он представил научно-исследовательскую  работу  «Б.Н. Ельцин – первый президент Российской  Федерации». Его работа заняла 3 место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иматься духовно-нравственным и гражданско-патриотическим воспитанием нельзя без изучения истории своей страны, без бережного отношения к людям, которые создавали эту историю и хранили её. Уже много лет ученики школы принимают участие в митинге, посвященном Дню Победы, у памятника погибшим односельчанам. Учащиеся 5-11- х классов и сотрудники школы приняли участие в праздничном шествии «Бессмертный полк» по центральной улице села, посвящённом Дню Победы.</w:t>
      </w:r>
    </w:p>
    <w:p>
      <w:pPr>
        <w:pStyle w:val="Style14"/>
        <w:shd w:fill="FFFFFF" w:val="clear"/>
        <w:spacing w:lineRule="auto" w:line="276" w:before="0" w:after="2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29 октября 2015 г. президент РФ Владимир Путин  подписал Указ  № 536 «О создании Общероссийской общественно-государственной детско-юношеской организации «Российское дви</w:t>
        <w:softHyphen/>
        <w:t>жение школьников». Целью РДШ является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. Оно объединяет в себе уже существующие детские движения в школе, приводит к единообразию программы воспитания. Новая организация предоставляет каждому школьнику целый ряд возможностей развиваться по самым различным направлениям: «Личностное развитие», «Военно-патриотическое направление», «Гражданская активность» и «Информационно-медийное направление».</w:t>
      </w:r>
    </w:p>
    <w:p>
      <w:pPr>
        <w:pStyle w:val="Style14"/>
        <w:shd w:fill="FFFFFF" w:val="clear"/>
        <w:spacing w:lineRule="auto" w:line="276" w:before="0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С 1 сентября  2017 года  наша  школа стала одной из школ Самарской области, реализующей практики  Общероссийской общественно-государственной  детско-юношеской организации «Российское движение школьников».</w:t>
      </w:r>
    </w:p>
    <w:p>
      <w:pPr>
        <w:pStyle w:val="Style14"/>
        <w:shd w:fill="FFFFFF" w:val="clear"/>
        <w:spacing w:lineRule="auto" w:line="276" w:before="0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 ряды РДШ добровольно вступили 60  учащихся    5-8  классов.</w:t>
      </w:r>
    </w:p>
    <w:p>
      <w:pPr>
        <w:pStyle w:val="Style14"/>
        <w:shd w:fill="FFFFFF" w:val="clear"/>
        <w:spacing w:lineRule="auto" w:line="276" w:before="0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В рамках реализации 4-х направлений РДШ активисты провели различные мероприятия. </w:t>
      </w:r>
    </w:p>
    <w:p>
      <w:pPr>
        <w:pStyle w:val="Style14"/>
        <w:shd w:fill="FFFFFF" w:val="clear"/>
        <w:spacing w:lineRule="auto" w:line="276" w:before="0" w:after="225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12 декабря 2018 года, учащиеся 7Б класса, члены РДШ, провели мероприятие, посвященное Дню Героев Отечества. Ребята рассказали учащимся 6-8 классов об истории возникновения данного праздника. На празднике присутствовали начальник отдела УФМС в Камышлинском районе Хакимова Раиля Заватовна, советник государственной гражданской службы РФ 3 класса. В этот день 5 учащихся 8-х классов получили в торжественной обстановке паспорт гражданина РФ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 апреля 2019 года,  учащиеся  8Б класса, активистами Российского движения школьников провели  праздничное  мероприятие для обучающихся 5-8 классов.</w:t>
      </w:r>
    </w:p>
    <w:p>
      <w:pPr>
        <w:pStyle w:val="Style14"/>
        <w:shd w:fill="FFFFFF" w:val="clear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ходе  мероприятия дети ознакомились с биографией Ю. А. Гагарина, его достижениями, читали стихи, посвященные великому космонавту, познакомились с семьей. На примере жизни первого летчика-космонавта  ребятам прививается  трудолюбие, целеустремленность, умение быть наблюдательным.</w:t>
      </w:r>
      <w:r>
        <w:rPr>
          <w:color w:val="000000"/>
          <w:sz w:val="28"/>
          <w:szCs w:val="28"/>
        </w:rPr>
        <w:t xml:space="preserve">  </w:t>
      </w:r>
      <w:r>
        <w:rPr>
          <w:bCs/>
          <w:sz w:val="28"/>
          <w:szCs w:val="28"/>
        </w:rPr>
        <w:t>Завершили мероприятие гимном РДШ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диционным стало проведение 20 ноября Дня правовой помощи детя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дата установлена решением Правительственной комиссии по вопросам реализации Федерального закона «О бесплатной юридической помощи в Российской Федерации».    Повышению чувства ответственности, инициативы, самоорганизации, самоконтроля способствовало участие учащихся 9-11 классов  в встрече с   прокурором  Камышлинского района  Завалишиным А.Н.</w:t>
      </w:r>
    </w:p>
    <w:p>
      <w:pPr>
        <w:pStyle w:val="Style14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портивно-оздоровительное направление </w:t>
      </w:r>
    </w:p>
    <w:p>
      <w:pPr>
        <w:pStyle w:val="Style14"/>
        <w:shd w:fill="FFFFFF" w:val="clear"/>
        <w:spacing w:lineRule="auto" w:line="276" w:before="0" w:after="150"/>
        <w:jc w:val="both"/>
        <w:rPr/>
      </w:pPr>
      <w:r>
        <w:rPr>
          <w:bCs/>
          <w:color w:val="000000"/>
          <w:sz w:val="28"/>
          <w:szCs w:val="28"/>
        </w:rPr>
        <w:t>В систему организации  спортивно-оздоровительной работ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школы</w:t>
      </w:r>
      <w:r>
        <w:rPr>
          <w:color w:val="000000"/>
          <w:sz w:val="28"/>
          <w:szCs w:val="28"/>
        </w:rPr>
        <w:t> входят:</w:t>
      </w:r>
    </w:p>
    <w:p>
      <w:pPr>
        <w:pStyle w:val="Style14"/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роки физической культуры;</w:t>
      </w:r>
    </w:p>
    <w:p>
      <w:pPr>
        <w:pStyle w:val="Style14"/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астие в олимпиадах по физической культуре;</w:t>
      </w:r>
    </w:p>
    <w:p>
      <w:pPr>
        <w:pStyle w:val="Style14"/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бота школьных спортивных кружков;</w:t>
      </w:r>
    </w:p>
    <w:p>
      <w:pPr>
        <w:pStyle w:val="Style14"/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ганизация внеурочной деятельности в рамках введения ФГОС;</w:t>
      </w:r>
    </w:p>
    <w:p>
      <w:pPr>
        <w:pStyle w:val="Style14"/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ртивно-массовые мероприятия различного уровня (школьные, районные, окружные, областные);</w:t>
      </w:r>
    </w:p>
    <w:p>
      <w:pPr>
        <w:pStyle w:val="Style14"/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недрение в практику школы здоровьесберегающих технологий, пропаганда здорового образа жизни.</w:t>
      </w:r>
    </w:p>
    <w:p>
      <w:pPr>
        <w:pStyle w:val="Style14"/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школьных соревнований, турниров, спортивных праздников, дней здоровья в нашей школе имеется все необходимое: большой спортивный зал, спортивный инвентарь. </w:t>
      </w:r>
      <w:r>
        <w:rPr>
          <w:color w:val="000000"/>
          <w:sz w:val="28"/>
          <w:szCs w:val="28"/>
          <w:shd w:fill="FFFFFF" w:val="clear"/>
        </w:rPr>
        <w:t>Спортивно–оздоровительная и спортивно-массовая работа в школе не может стать полноценной, если не будет сопровождаться системой организации занятий спортивных секций и внеуроч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сегодняшний день  в нашем  образовательном учреждении  уделяется много внимания данному направлению в воспитательной работе. Уже не первый год проводятся военно-спортивные игры среди учащихся.   Одним из таких событий стало проведение в  школе школьного этапа военно-спортивной игры «Зарница Поволжья», которая состоялась 24 января 2019 года. По регламенту соревнований в ней приняли учащиеся 8-9 классов. В программе были следующие виды: строевая подготовка, подтягивания для юношей, отжимания для девушек, челночный бег, неполная разборка-сборка автомата, снаряжение магазина, стрельба из пневматической винтовки, проверка теоретических знаний. Соревнования были командными, поэтому каждый вид учитывался по общему результату каждой класс-команды. Каждый участник вносил свой вклад в общий результат, что конечно же  сплачивал  ребят. По итогам военно-спортивной игры «Зарница Поволжья» третье место заняли две команды -  8 а класс «Патриоты» и 9 а класс «9 рота»; второе место заняла команда 9 б класса «9 рота»; первое место завоевала команда 8 б класса «Десантники».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0" w:right="567" w:gutter="0" w:header="0" w:top="1134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жегодно  учащиеся школы участвуют в соревнованиях  зимнего этапа военно-спортивной игры «Зарница» среди учащихся 1-5 и 6-10 классов. Эти соревнования    проводятся по инициативе Самарского  регионального отделения Партии «ЕДИНАЯ РОССИЯ» при поддержке Правительства Самарской области, министерства образования и науки Самарской области, департаментов (отделов) образования городских округов и муниципальных районов Самарской области, Центра военно-патриотического воспитания «КОНТИНГЕНТ», регионального отделения Всероссийского детско-юношеского военно-патриотического общественного движения «Юнармия» Самарской области, общественных организаций Самарской област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130"/>
        <w:gridCol w:w="2321"/>
        <w:gridCol w:w="2171"/>
        <w:gridCol w:w="1825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Младшая группа « Патриот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Старшая группа « Пограничник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Зональный  эта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Областной этап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3мест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0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0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0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Младшая группа- 1 место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Старшая группа -2 мест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</w:p>
        </w:tc>
      </w:tr>
    </w:tbl>
    <w:p>
      <w:pPr>
        <w:pStyle w:val="Normal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21 мая 2019 года,   младшая группа «Патриот»  заняла  на региональном  этапе </w:t>
      </w:r>
      <w:r>
        <w:rPr>
          <w:rFonts w:cs="Times New Roman" w:ascii="Times New Roman" w:hAnsi="Times New Roman"/>
          <w:sz w:val="28"/>
          <w:szCs w:val="28"/>
        </w:rPr>
        <w:t>военно-спортивной игры «Зарница» в воинской  части  № 45863  в поселке Рощинский 2 место, команда получила сертификат на пошив военной фор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дагоги школы большое внимание уделяли использованию здоровьесберегающих технологий, как в учебном процессе, так и во внеурочное время. Кто серьёзно занимается спортом, тот отличается крепким здоровьем и показывает хорошие результаты на спортивных соревнованиях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ршеклассники активно участвовали в школьных соревнованиях, районной спартакиаде школьников по различным видам спорта, занимали призовые места.</w:t>
      </w:r>
    </w:p>
    <w:p>
      <w:pPr>
        <w:pStyle w:val="Style14"/>
        <w:shd w:fill="FFFFFF" w:val="clear"/>
        <w:spacing w:lineRule="auto" w:line="276" w:before="0" w:after="135"/>
        <w:jc w:val="both"/>
        <w:rPr/>
      </w:pPr>
      <w:r>
        <w:rPr>
          <w:sz w:val="28"/>
          <w:szCs w:val="28"/>
        </w:rPr>
        <w:t>Сп</w:t>
      </w:r>
      <w:r>
        <w:rPr>
          <w:color w:val="333333"/>
          <w:sz w:val="28"/>
          <w:szCs w:val="28"/>
        </w:rPr>
        <w:t>ортивные мероприятия, разные по форме проведения, соединяют различные приемы обучения, навыки, приобретаемые на уроках физической культуры, и являются показательным итогом проделанной работы по физическому воспитанию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за учебный год  учащиеся приняли  участие в 70 спортивно-массовых и военно-спортивных мероприятия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е</w:t>
      </w:r>
      <w:r>
        <w:rPr>
          <w:rFonts w:cs="Times New Roman" w:ascii="Times New Roman" w:hAnsi="Times New Roman"/>
          <w:sz w:val="28"/>
          <w:szCs w:val="28"/>
        </w:rPr>
        <w:t xml:space="preserve"> спортивно-массовые мероприятия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йонные</w:t>
      </w:r>
      <w:r>
        <w:rPr>
          <w:rFonts w:cs="Times New Roman" w:ascii="Times New Roman" w:hAnsi="Times New Roman"/>
          <w:sz w:val="28"/>
          <w:szCs w:val="28"/>
        </w:rPr>
        <w:t xml:space="preserve"> спортивно-массовые мероприятия - 26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еры - 49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жные</w:t>
      </w:r>
      <w:r>
        <w:rPr>
          <w:rFonts w:cs="Times New Roman" w:ascii="Times New Roman" w:hAnsi="Times New Roman"/>
          <w:sz w:val="28"/>
          <w:szCs w:val="28"/>
        </w:rPr>
        <w:t xml:space="preserve">  спортивно-массовые мероприятия - 9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еры - 12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ые</w:t>
      </w:r>
      <w:r>
        <w:rPr>
          <w:rFonts w:cs="Times New Roman" w:ascii="Times New Roman" w:hAnsi="Times New Roman"/>
          <w:sz w:val="28"/>
          <w:szCs w:val="28"/>
        </w:rPr>
        <w:t xml:space="preserve">  спортивно-массовые мероприятия - 9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еры - 3    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еся нашей школы успешно принимают участие в испытаниях ВФСК ГТО.  Результатом данной работы является то, что обучающиеся 11 класса сдали  нормы ГТО и стали обладателями  золотой медали ГТО (Акбаров Артур, Фарукшин Малик, </w:t>
        <w:br/>
        <w:t>Ахметшин Альмир, Салахутдинов Ильшат, Вахитов Реналь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итаю, что педагогам школы следует задуматься о привлечении детей к спорту и усилении работы по пропаганде физкультуры и спорта среди учащихся школ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 по физическому в школе проводится комплексно, что позволяет  ребенку  развивать свои интересы и способности, укреплять здоровье, овладевать военно-прикладными видами спорта.  Коллектив  школы стремится, чтобы из нашего образовательного учреждения вышел высоконравственный, компетентный гражданин России, принимающий судьбу Отечества как свою личную, осознающий ответственность за настоящее и будущее страны, понимающий и принимающий духовные и культурные традиции многонационального народа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14" w:hRule="atLeast"/>
        </w:trPr>
        <w:tc>
          <w:tcPr>
            <w:tcW w:w="9923" w:type="dxa"/>
            <w:tcBorders/>
          </w:tcPr>
          <w:p>
            <w:pPr>
              <w:pStyle w:val="Style16"/>
              <w:tabs>
                <w:tab w:val="clear" w:pos="708"/>
                <w:tab w:val="left" w:pos="1372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tbl>
      <w:tblPr>
        <w:tblW w:w="4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609"/>
        <w:gridCol w:w="1257"/>
      </w:tblGrid>
      <w:tr>
        <w:trPr>
          <w:trHeight w:val="306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ческая работ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8-2019 учебном году в школе большое внимание уделялось здоровьесбережению и профилактическим мероприятиям по предупреждению несчастных случаев на водоемах в осеннее-зимний, весенне-летний период времени, безопасному поведению на дорогах и пожаробезопасности. Классными руководителями были проведены инструктажи, классные часы на вышеуказанные тем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е место в воспитательной деятельности занимает работа по профилактике дорожно-транспортного травматизма. Руководством школы своевременно разрабатываются мероприятия по профилактике ДТП, ведется просветительская работа среди учащихся и их родителей. Педагоги школы обеспечивают постоянную пропаганду безопасности детей на дорогах. По всем классам классными руководителями перед уходом детей на каникулы проводились беседы по правилам дорожного движения.</w:t>
      </w:r>
    </w:p>
    <w:p>
      <w:pPr>
        <w:pStyle w:val="TextBodyInden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ажено тесное взаимодействие с сотрудниками ГИБДД в лице  Дубникова А.П. В течение года  Александром Петрович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и сотрудниками  ГИБД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ыли проведены профилактические беседы среди учеников среди учащихся 5-11 классов. В течение учебного года юными инспекторами движения совместно с инспектором ГИБДД неоднократно проводили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различные ак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и: «Ребенок на дороге», «Соблюдай ПДД» и др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ряд ЮИ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школ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имал участие в  районном конкурсе агитбригад  ЮИД.  </w:t>
      </w:r>
      <w:r>
        <w:rPr>
          <w:rFonts w:cs="Times New Roman" w:ascii="Times New Roman" w:hAnsi="Times New Roman"/>
          <w:sz w:val="28"/>
          <w:szCs w:val="28"/>
        </w:rPr>
        <w:t>Тема выступления для старшей возрастной группы посвящена объявленному в 2019 году в Российской Федерации Году театра: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Весь мир театр и люди в нем актеры»,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зал Шекспир, распределяя роли.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наша роль - сказать со сцены дружно: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Жить без трагедий на дороге нужно!»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оманда ЮИД, заняв 1 место на районном этапе, участвовали на зональном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bCs/>
          <w:color w:val="000000"/>
          <w:sz w:val="28"/>
          <w:szCs w:val="28"/>
          <w:shd w:fill="FFFFFF" w:val="clear"/>
        </w:rPr>
        <w:t>Специфическая задача школы в сфере предупреждения правонарушений заключается в проведении ранней профилактики, т.к. ни одна другая социальная структура не в состоянии решить данную задачу. Исключение составляет семья, однако и она сама нередко выступает в качестве объекта профилактической деятельности. Основой ранней профилактики является создание условий, обеспечивающих возможность нормального развития детей, своевременное выявление типичных кризисных ситуаций, возникающих у учащихся определенного возраст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офилактика правонарушений, помощь в устранении причин, способствующих отклонению в поведении подростка, обеспечение защиты его прав, свобод и законных интересов, воспитание в духе соблюдения законности и правопорядка – основные направления профилактической работы в ГБОУ СОШ с.Камы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достижения  цели профилактической работы школы  решаются следующие задачи профилактик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Осуществлять психолого-педагогическое сопровождение учащихся «группы рис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Формировать представление о здоровом образе жизни и законопослушном поведен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казывать родителям социальную помощь и поддержку по вопросам воспитания и обуче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казывать помощь в организации внеучебной деятельности несовершеннолетни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Информировать  родителей и учащихся по вопросам социальной защиты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существлять взаимодействие с другими органами системы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E4243"/>
          <w:sz w:val="28"/>
          <w:szCs w:val="28"/>
          <w:lang w:val="de-DE"/>
        </w:rPr>
        <w:t> </w:t>
      </w:r>
      <w:r>
        <w:rPr>
          <w:sz w:val="28"/>
          <w:szCs w:val="28"/>
        </w:rPr>
        <w:tab/>
        <w:t xml:space="preserve"> Работа по профилактике безнадзорности и правонарушений несовершеннолетних, формированию законопослушного поведения и здорового образа жизни  ГБОУ СОШ с.Камышла проводится в соответствии с планом профилактической работы , который ежегодно обсуждается на заседании Совета по профилактике и утверждается приказом директора школы. Он включает три основных направле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412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с учащимися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1 Организационно-просветительская </w:t>
            </w:r>
            <w:r>
              <w:rPr>
                <w:sz w:val="28"/>
                <w:szCs w:val="28"/>
              </w:rPr>
              <w:t>и консультационная деятельность направлена на формирование законопослушного поведения и пропаганду здорового образа жизни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8"/>
                <w:szCs w:val="28"/>
              </w:rPr>
              <w:t>1.2 Индивидуальная</w:t>
            </w:r>
            <w:r>
              <w:rPr>
                <w:sz w:val="28"/>
                <w:szCs w:val="28"/>
              </w:rPr>
              <w:t xml:space="preserve"> профилактическая и реабилитационная работа с учащимися "группы риска" и состоящими на ВШУ, КДН и ЗП, ПДН  требующими психолого-педагогического сопровождения 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родителями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Просветительская деятельность и повышение педагогической грамотности родителей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Работа с семьями в СОП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педагогическим коллективом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Работа по организации и проведению мероприятий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Работа по совершенствованию организационно-методической деятельности педагог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лассные руководители работают по планам воспитательной работы класса, которые составляются в соответствии с общешкольным планом профилактической работы. 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боте педагоги используют как традиционные формы (беседы, лекции, викторины, конкурсы, анкетирование, экскурсии), так и более инновационные (дискуссии, деловые и ролевые игры, акции, элементы проектной деятельности, интерактивные конкурсы, виртуальные экскурсии, групповые тренинги). Это позволяет учащимся </w:t>
      </w:r>
      <w:r>
        <w:rPr>
          <w:rStyle w:val="C0"/>
          <w:color w:val="000000"/>
          <w:sz w:val="28"/>
          <w:szCs w:val="28"/>
        </w:rPr>
        <w:t xml:space="preserve"> в большей степени осваивать и отрабатывать общие коммуникативные навыки, выбирать и принимать решения, реализовывать имеющиеся знания, анализировать, обмениваться идеями, суждениями, мнен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C0"/>
          <w:rFonts w:cs="Calibri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>В рамках Всемирного  Дня правовых знаний, 20 ноября 2018 года перед учащимися   9-11 классов  выступил прокурор Камышлинского района   Завалишин Анатолий Николаевич на тему « Права и обязанности несовершеннолетнего».</w:t>
      </w:r>
    </w:p>
    <w:p>
      <w:pPr>
        <w:pStyle w:val="Normal"/>
        <w:jc w:val="both"/>
        <w:rPr/>
      </w:pPr>
      <w:r>
        <w:rPr>
          <w:rStyle w:val="C0"/>
          <w:rFonts w:cs="Calibri"/>
          <w:color w:val="00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>22 ноября  2018 года  прошел муниципальный этап  областного физкультурно-спортивного фестиваля «ГТО – одна страна, одна команда». Спортивный фестиваль прошел в рамках антинаркотической  акции «Сообщи, где торгуют смертью», где команда  учащихся школы, состоящая из детей «группы риска» заняла 2 место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 с письмом  Министерства здравоохранения  Самарской области    от 27.08.2015 № МЗ-30/1666 в соответствии  с порядком проведения   профилактического  медицинского осмотра обучающихся в целях раннего выявления незаконного потребления наркотических средств и психотропных веществ, утвержденным  приказом  Министерства   здравоохранения РФ от 6 октября 2014 г. № 581н « 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  образовательных организациях высшего образования в целях раннего выявления незаконного потребления наркотических средств и психотропных веществ»  19 сентября 2018 года  наркологом Камышлинской  ЦРБ Гайзуллиной З.З. был проведен  медицинский   осмотр в отношении учащихся 8-11 классов. Осмотр прошел в отношении обучающихся,  достигшихся 13 лет. Обучающиеся, достигшие 15 лет самостоятельно писали согласие, до 15 лет информированное согласие  дали родители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Из   75 учащихся 8-11 классов,  прошли  медосмотр  71 человек.    Результатом  профилактического медосмотра является то, что в  школе нет учащихся, употребляющих  наркотические  средств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 феврале 2019 года ГБУ ДПО «Региональный социопсихологический центр» во всех образовательных организациях  Самарской области  проводил тестирование, направленное на выявление степени социальной дезадаптации обучающихся подросткового возраста. Цель мониторинга-определение уровня   социальной   дезадаптации обучающихся 7-10 классов.   По школе  были  протестированы  162 ученика, не обследованные по уважительной причине-4.</w:t>
      </w:r>
    </w:p>
    <w:p>
      <w:pPr>
        <w:pStyle w:val="Normal"/>
        <w:rPr/>
      </w:pPr>
      <w:r>
        <w:rPr>
          <w:sz w:val="28"/>
          <w:szCs w:val="28"/>
        </w:rPr>
        <w:t>Выявлена   сформированная модель социально обусловленного поведения у 8 учеников, обнаружена ориентация на социально обусловленное поведение – подростковая реакция группирования у 13 учеников. Отсутствие ориентации на социально обусловленное поведение, преобладает индивидуализация у 141 ученика.  Исследование подтвердило  отсутствие признаков делинквентного  и   зависимого поведения   у учащихся. Обнаружена ситуативная предрасположенность к агрессивному поведению  у 1 ученика. Сформированная модель аутоагрессивного поведения  выявлена у 3 учениц, после чего был проведен 2 и 3 этап мониторинга.  Классными руководителями составлена  карта риска на каждую учащуюся, проведены  консультации педагогом-психологом, обследованы на наличие депрессивного состояния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ыводы: по результатам мониторинга можно сказать следующее: выявлена  «условная»  группа риска по проявлению деструктивных форм поведения, проведены 2 и 3 этап обследования, которые не подтвердили формирование устойчивости  выбранной модели поведения. Полученные данные можно интерпретировать, как данные  в пределах возрастной нормы. Взросление учащихся предполагает   высокую эмоциональность, конфликтность, повышенные претензии к окружающим и миру. «Условная»  группа риска составила  6,2% от общего числа обследуемых подростков, что является  показателем  в пределах нормы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анализа выбранных вопросов из анкеты, можно предположить, что большинство учащихся ответили честно. Они не отрицают фактор любопытства у подростков к курению и к спиртным напиткам, думают  также , что все происходит за компанию, чтобы было весело и быть как все. Но они выбирают здоровый образ жизни, думают о будущем, нуждаются в теплых доверительных отношениях. Хотят быть взрослыми и сильны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а   конец   2018-2019 учебного  года  на </w:t>
      </w:r>
      <w:r>
        <w:rPr>
          <w:b/>
          <w:sz w:val="28"/>
          <w:szCs w:val="28"/>
        </w:rPr>
        <w:t xml:space="preserve">внутришкольном  учете  состоят  2 учащихся, из них на учете в ПДН, КДН  –1,  в группу риска  входят  12 учащихся. </w:t>
      </w:r>
      <w:r>
        <w:rPr>
          <w:color w:val="000000"/>
          <w:sz w:val="28"/>
          <w:szCs w:val="28"/>
          <w:shd w:fill="FFFFFF" w:val="clear"/>
        </w:rPr>
        <w:t>На каждого ученика заведен дневник индивидуальной профилактической работы, в котором классный  руководитель фиксирует проведенную работу. На каждого ребенка заведена карточка учета, психологом школы  составлена программа индивидуальной работы. Проводится ежедневный контроль за посещаемостью и успеваемостью.</w:t>
      </w:r>
      <w:r>
        <w:rPr>
          <w:color w:val="000000"/>
          <w:sz w:val="28"/>
          <w:szCs w:val="28"/>
        </w:rPr>
        <w:t xml:space="preserve">   Причиной постановки обучающихся на ВШК является систематическое уклонение от выполнения обязанностей, определенных Уставом</w:t>
      </w:r>
      <w:r>
        <w:rPr>
          <w:color w:val="000000"/>
          <w:sz w:val="28"/>
          <w:szCs w:val="28"/>
          <w:shd w:fill="FFFFFF" w:val="clear"/>
        </w:rPr>
        <w:t xml:space="preserve"> школ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акже с  данной категорией детей проводятся  профилактические беседы, консультирования, рейды классными руководителями по адресу проживания, консультации с родителями, родители  подростков  постоянно информируются классными руководителями  о поведении и учебе обучающихся в школ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учащиеся «группы риска», подростки заняты в кружках и секциях при школе.         Все  ребята  задействованы как в классных делах, так и в общешкольных. </w:t>
      </w:r>
    </w:p>
    <w:p>
      <w:pPr>
        <w:pStyle w:val="Normal"/>
        <w:shd w:fill="FFFFFF" w:val="clear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вета по профилактик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усиления профилактической работы  в школе  работает  Совет профилактики,  который ведет свою работу в соответствии с «Положением о Совете профилактики  ГБОУ СОШ с.Камышла» и планом работы Совета по профилактике, который является составной частью школьного плана профилактической работы. Решения заносятся в протокол. 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я проходят не реже 1 раза в четверть и по мере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решаются вопросы постановки и снятия с профилактического учета, планирования профилактической работы, подводятся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БОУ СОШ с.Камышла  как субъект профилактики </w:t>
      </w:r>
      <w:r>
        <w:rPr>
          <w:b/>
          <w:sz w:val="28"/>
          <w:szCs w:val="28"/>
        </w:rPr>
        <w:t>взаимодействует с органами и учреждениями системы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2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офилактик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взаимодейст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Н и ЗП м.р. Камышлинский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заседаниях КДН и ЗП и мероприя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учащимися специалистами КДН и З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пециалистов КДН и ЗП В заседаниях школьного Совета профилактики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трудоустройстве и организации летнего отды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ДН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роходит в соответствии с планом совместной 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инспектора  ПДН в заседаниях Совета профилак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инспектором  ПДН бесед и лекций об уголовной ответственности с учащимися и родителями в рамках лектория по правовым зна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инспектора ПДН  на классных  родительских собра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офилактические беседы  инспектора ПДН  и педагога-психолога с н/л и родителями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«Семья» м.р. Камышлински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 из числа детей-сирот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обзоры, анкетирование по вопросу злоупотребления наркотическими средствами и их незаконному обороту и лекции по устранению правонарушений среди несовершеннолетней молодеж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линская центральная  районная  больниц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овместных образовательных мероприятий (учебные занятия, семинары, конференции,  круглые столы по проблемам </w:t>
            </w:r>
            <w:r>
              <w:rPr>
                <w:color w:val="000000"/>
                <w:sz w:val="28"/>
                <w:szCs w:val="28"/>
              </w:rPr>
              <w:t xml:space="preserve"> профилактической работы с подростками  в области первичной </w:t>
            </w:r>
            <w:r>
              <w:rPr>
                <w:bCs/>
                <w:color w:val="000000"/>
                <w:sz w:val="28"/>
                <w:szCs w:val="28"/>
              </w:rPr>
              <w:t>профилактики</w:t>
            </w:r>
            <w:r>
              <w:rPr>
                <w:color w:val="000000"/>
                <w:sz w:val="28"/>
                <w:szCs w:val="28"/>
              </w:rPr>
              <w:t xml:space="preserve"> употребления </w:t>
            </w:r>
            <w:r>
              <w:rPr>
                <w:bCs/>
                <w:color w:val="000000"/>
                <w:sz w:val="28"/>
                <w:szCs w:val="28"/>
              </w:rPr>
              <w:t>ПА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и т.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дицинских осмотров обучающихся в целях раннего выявления незаконного потребления наркотических средств и психотропных веществ»  проведен профилактический медицинский осмотр обучающихся в целях раннего выявления незаконного потребления наркотических средств и психотропных веще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>
          <w:rStyle w:val="Applestylespan"/>
          <w:b/>
          <w:color w:val="000000"/>
          <w:sz w:val="28"/>
          <w:szCs w:val="28"/>
        </w:rPr>
        <w:t>Помощь в организации занятости подростков группы «риска»</w:t>
      </w:r>
      <w:r>
        <w:rPr>
          <w:rStyle w:val="Applestylespan"/>
          <w:color w:val="000000"/>
          <w:sz w:val="28"/>
          <w:szCs w:val="28"/>
        </w:rPr>
        <w:t xml:space="preserve"> в каникулярный  период является актуальной в профилактической работе школы. </w:t>
      </w:r>
      <w:r>
        <w:rPr>
          <w:color w:val="000000"/>
          <w:sz w:val="28"/>
          <w:szCs w:val="28"/>
        </w:rPr>
        <w:t xml:space="preserve"> Именно в каникулы  некоторые подростки приобщаются к курению, злоупотреблению алкоголем, придумывают себе опасные забавы, ведущие к травматизму, совершают противоправные действия. Далеко не все родители могут правильно организовать каникулы ребенка.</w:t>
      </w:r>
    </w:p>
    <w:p>
      <w:pPr>
        <w:pStyle w:val="Style14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не имеет больших возможностей для решения этих задач, но проводится работа в следующих направлениях:</w:t>
      </w:r>
    </w:p>
    <w:p>
      <w:pPr>
        <w:pStyle w:val="Style14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в трудоустройстве через Центр занятости.</w:t>
      </w:r>
    </w:p>
    <w:p>
      <w:pPr>
        <w:pStyle w:val="Style14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итация детей и родителей для организации в лагерях, предлагаемых другими организациями.</w:t>
      </w:r>
    </w:p>
    <w:p>
      <w:pPr>
        <w:pStyle w:val="Style14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в сборе необходимых документов.</w:t>
      </w:r>
    </w:p>
    <w:p>
      <w:pPr>
        <w:pStyle w:val="Normal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</w:p>
    <w:p>
      <w:pPr>
        <w:pStyle w:val="C2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многих лет  школа  участвует в районном конкурсе агитбригад по профилактике ДДТТ( конкурс ЮИД).</w:t>
      </w:r>
    </w:p>
    <w:p>
      <w:pPr>
        <w:pStyle w:val="C2"/>
        <w:shd w:fill="FFFFFF" w:val="clear"/>
        <w:spacing w:lineRule="auto" w:line="276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Конкурс проводится с целью создания условий для формирования компетенций учащихся   как участников дорожного движения в целях обеспечения гарантии безопасного поведения на улицах и дорогах. </w:t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"/>
        <w:gridCol w:w="981"/>
        <w:gridCol w:w="99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lineRule="auto" w:line="276"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18"/>
                <w:b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auto" w:line="276" w:before="0" w:after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18"/>
                <w:b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auto" w:line="276" w:before="0" w:after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18"/>
                <w:b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24"/>
              <w:spacing w:lineRule="auto" w:line="276" w:before="0" w:after="280"/>
              <w:jc w:val="both"/>
              <w:rPr/>
            </w:pPr>
            <w:r>
              <w:rPr>
                <w:rStyle w:val="S18"/>
                <w:b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24"/>
              <w:spacing w:lineRule="auto" w:line="276" w:before="0" w:after="280"/>
              <w:jc w:val="both"/>
              <w:rPr/>
            </w:pPr>
            <w:r>
              <w:rPr>
                <w:rStyle w:val="S18"/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24"/>
              <w:spacing w:lineRule="auto" w:line="276" w:before="0" w:after="280"/>
              <w:jc w:val="both"/>
              <w:rPr/>
            </w:pPr>
            <w:r>
              <w:rPr>
                <w:rStyle w:val="S18"/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24"/>
              <w:spacing w:lineRule="auto" w:line="276" w:before="0" w:after="280"/>
              <w:jc w:val="both"/>
              <w:rPr/>
            </w:pPr>
            <w:r>
              <w:rPr>
                <w:rStyle w:val="S18"/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24"/>
              <w:spacing w:lineRule="auto" w:line="276" w:before="0" w:after="280"/>
              <w:jc w:val="both"/>
              <w:rPr/>
            </w:pPr>
            <w:r>
              <w:rPr>
                <w:rStyle w:val="S18"/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24"/>
              <w:spacing w:lineRule="auto" w:line="276" w:before="0" w:after="280"/>
              <w:jc w:val="both"/>
              <w:rPr/>
            </w:pPr>
            <w:r>
              <w:rPr>
                <w:rStyle w:val="S18"/>
                <w:b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lineRule="auto" w:line="276"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18"/>
                <w:b/>
                <w:color w:val="000000"/>
                <w:sz w:val="28"/>
                <w:szCs w:val="28"/>
              </w:rPr>
              <w:t>Районны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auto" w:line="276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18"/>
                <w:color w:val="000000"/>
                <w:sz w:val="28"/>
                <w:szCs w:val="28"/>
              </w:rPr>
              <w:t>2мес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auto" w:line="276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18"/>
                <w:color w:val="000000"/>
                <w:sz w:val="28"/>
                <w:szCs w:val="28"/>
              </w:rPr>
              <w:t>3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24"/>
              <w:spacing w:lineRule="auto" w:line="276" w:before="0" w:after="280"/>
              <w:jc w:val="both"/>
              <w:rPr/>
            </w:pPr>
            <w:r>
              <w:rPr>
                <w:rStyle w:val="S18"/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24"/>
              <w:spacing w:lineRule="auto" w:line="276" w:before="0" w:after="280"/>
              <w:jc w:val="both"/>
              <w:rPr/>
            </w:pPr>
            <w:r>
              <w:rPr>
                <w:rStyle w:val="S18"/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24"/>
              <w:spacing w:lineRule="auto" w:line="276" w:before="0" w:after="280"/>
              <w:jc w:val="both"/>
              <w:rPr/>
            </w:pPr>
            <w:r>
              <w:rPr>
                <w:rStyle w:val="S18"/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24"/>
              <w:spacing w:lineRule="auto" w:line="276" w:before="0" w:after="280"/>
              <w:jc w:val="both"/>
              <w:rPr/>
            </w:pPr>
            <w:r>
              <w:rPr>
                <w:rStyle w:val="S18"/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24"/>
              <w:spacing w:lineRule="auto" w:line="276" w:before="0" w:after="280"/>
              <w:jc w:val="both"/>
              <w:rPr/>
            </w:pPr>
            <w:r>
              <w:rPr>
                <w:rStyle w:val="S18"/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24"/>
              <w:spacing w:lineRule="auto" w:line="276" w:before="0" w:after="280"/>
              <w:jc w:val="both"/>
              <w:rPr/>
            </w:pPr>
            <w:r>
              <w:rPr>
                <w:rStyle w:val="S18"/>
                <w:color w:val="000000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lineRule="auto" w:line="276"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18"/>
                <w:b/>
                <w:color w:val="000000"/>
                <w:sz w:val="28"/>
                <w:szCs w:val="28"/>
              </w:rPr>
              <w:t>Окружно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5"/>
              <w:spacing w:lineRule="auto" w:line="276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18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5"/>
              <w:spacing w:lineRule="auto" w:line="276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18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25"/>
              <w:spacing w:lineRule="auto" w:line="276" w:before="0" w:after="280"/>
              <w:jc w:val="both"/>
              <w:rPr/>
            </w:pPr>
            <w:r>
              <w:rPr>
                <w:rStyle w:val="S18"/>
                <w:color w:val="000000"/>
                <w:sz w:val="28"/>
                <w:szCs w:val="28"/>
              </w:rPr>
              <w:t xml:space="preserve">участ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25"/>
              <w:spacing w:lineRule="auto" w:line="276" w:before="0" w:after="280"/>
              <w:jc w:val="both"/>
              <w:rPr/>
            </w:pPr>
            <w:r>
              <w:rPr>
                <w:rStyle w:val="S18"/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25"/>
              <w:spacing w:lineRule="auto" w:line="276" w:before="0" w:after="280"/>
              <w:jc w:val="both"/>
              <w:rPr/>
            </w:pPr>
            <w:r>
              <w:rPr>
                <w:rStyle w:val="S18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25"/>
              <w:spacing w:lineRule="auto" w:line="276" w:before="0" w:after="280"/>
              <w:jc w:val="both"/>
              <w:rPr/>
            </w:pPr>
            <w:r>
              <w:rPr>
                <w:rStyle w:val="S18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25"/>
              <w:spacing w:lineRule="auto" w:line="276" w:before="0" w:after="280"/>
              <w:jc w:val="both"/>
              <w:rPr/>
            </w:pPr>
            <w:r>
              <w:rPr>
                <w:rStyle w:val="S18"/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25"/>
              <w:spacing w:lineRule="auto" w:line="276" w:before="0" w:after="280"/>
              <w:jc w:val="both"/>
              <w:rPr/>
            </w:pPr>
            <w:r>
              <w:rPr>
                <w:rStyle w:val="S18"/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lineRule="auto" w:line="276"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18"/>
                <w:b/>
                <w:color w:val="000000"/>
                <w:sz w:val="28"/>
                <w:szCs w:val="28"/>
              </w:rPr>
              <w:t>Областно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auto" w:line="276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18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auto" w:line="276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18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24"/>
              <w:spacing w:lineRule="auto" w:line="276" w:before="0" w:after="280"/>
              <w:jc w:val="both"/>
              <w:rPr/>
            </w:pPr>
            <w:r>
              <w:rPr>
                <w:rStyle w:val="S18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24"/>
              <w:spacing w:lineRule="auto" w:line="276" w:before="0" w:after="280"/>
              <w:jc w:val="both"/>
              <w:rPr/>
            </w:pPr>
            <w:r>
              <w:rPr>
                <w:rStyle w:val="S18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24"/>
              <w:spacing w:lineRule="auto" w:line="276" w:before="0" w:after="280"/>
              <w:jc w:val="both"/>
              <w:rPr/>
            </w:pPr>
            <w:r>
              <w:rPr>
                <w:rStyle w:val="S18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24"/>
              <w:spacing w:lineRule="auto" w:line="276" w:before="0" w:after="280"/>
              <w:jc w:val="both"/>
              <w:rPr/>
            </w:pPr>
            <w:r>
              <w:rPr>
                <w:rStyle w:val="S18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24"/>
              <w:spacing w:lineRule="auto" w:line="276" w:before="0" w:after="280"/>
              <w:jc w:val="both"/>
              <w:rPr/>
            </w:pPr>
            <w:r>
              <w:rPr>
                <w:rStyle w:val="S18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24"/>
              <w:spacing w:lineRule="auto" w:line="276" w:before="0" w:after="280"/>
              <w:jc w:val="both"/>
              <w:rPr/>
            </w:pPr>
            <w:r>
              <w:rPr>
                <w:rStyle w:val="S18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Style14"/>
        <w:spacing w:lineRule="auto" w:line="276"/>
        <w:jc w:val="both"/>
        <w:rPr/>
      </w:pPr>
      <w:r>
        <w:rPr>
          <w:rStyle w:val="S18"/>
          <w:rFonts w:eastAsia="Times New Roman" w:cs="Times New Roman"/>
          <w:color w:val="000000"/>
          <w:sz w:val="28"/>
          <w:szCs w:val="28"/>
          <w:lang w:eastAsia="ru-RU"/>
        </w:rPr>
        <w:t>Целями и задачами конкурса-соревнования юных инспекторов дорожного движения «Безопасное колесо» являются: воспитание законопослушных участников дорожного движения; пропаганда здорового образа жизни;  совершенствование форм и методов работы по предотвращению дорожно-транспортных происшествий с участием детей и подростков; привлечение школьников к участию в пропаганде среди сверстников правил безопасного поведения на дорогах.</w:t>
      </w:r>
    </w:p>
    <w:tbl>
      <w:tblPr>
        <w:tblW w:w="102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1798"/>
        <w:gridCol w:w="1878"/>
        <w:gridCol w:w="1878"/>
        <w:gridCol w:w="1540"/>
        <w:gridCol w:w="1480"/>
      </w:tblGrid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lineRule="auto" w:line="276"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18"/>
                <w:b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24"/>
              <w:spacing w:lineRule="auto" w:line="276" w:before="0" w:after="280"/>
              <w:jc w:val="both"/>
              <w:rPr/>
            </w:pPr>
            <w:r>
              <w:rPr>
                <w:rStyle w:val="S18"/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24"/>
              <w:spacing w:lineRule="auto" w:line="276" w:before="0" w:after="280"/>
              <w:jc w:val="both"/>
              <w:rPr/>
            </w:pPr>
            <w:r>
              <w:rPr>
                <w:rStyle w:val="S18"/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24"/>
              <w:spacing w:lineRule="auto" w:line="276" w:before="0" w:after="280"/>
              <w:jc w:val="both"/>
              <w:rPr/>
            </w:pPr>
            <w:r>
              <w:rPr>
                <w:rStyle w:val="S18"/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24"/>
              <w:spacing w:lineRule="auto" w:line="276" w:before="0" w:after="280"/>
              <w:jc w:val="both"/>
              <w:rPr/>
            </w:pPr>
            <w:r>
              <w:rPr>
                <w:rStyle w:val="S18"/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24"/>
              <w:spacing w:lineRule="auto" w:line="276" w:before="0" w:after="280"/>
              <w:jc w:val="both"/>
              <w:rPr/>
            </w:pPr>
            <w:r>
              <w:rPr>
                <w:rStyle w:val="S18"/>
                <w:b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lineRule="auto" w:line="276"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18"/>
                <w:b/>
                <w:color w:val="000000"/>
                <w:sz w:val="28"/>
                <w:szCs w:val="28"/>
              </w:rPr>
              <w:t>Районный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24"/>
              <w:spacing w:lineRule="auto" w:line="276" w:before="0" w:after="280"/>
              <w:jc w:val="both"/>
              <w:rPr/>
            </w:pPr>
            <w:r>
              <w:rPr>
                <w:rStyle w:val="S18"/>
                <w:color w:val="000000"/>
                <w:sz w:val="28"/>
                <w:szCs w:val="28"/>
              </w:rPr>
              <w:t xml:space="preserve">1место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24"/>
              <w:spacing w:lineRule="auto" w:line="276" w:before="0" w:after="280"/>
              <w:jc w:val="both"/>
              <w:rPr/>
            </w:pPr>
            <w:r>
              <w:rPr>
                <w:rStyle w:val="S18"/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24"/>
              <w:spacing w:lineRule="auto" w:line="276" w:before="0" w:after="280"/>
              <w:jc w:val="both"/>
              <w:rPr/>
            </w:pPr>
            <w:r>
              <w:rPr>
                <w:rStyle w:val="S18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18"/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24"/>
              <w:spacing w:lineRule="auto" w:line="276" w:before="0" w:after="280"/>
              <w:jc w:val="both"/>
              <w:rPr/>
            </w:pPr>
            <w:r>
              <w:rPr>
                <w:rStyle w:val="S18"/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24"/>
              <w:spacing w:lineRule="auto" w:line="276" w:before="0" w:after="280"/>
              <w:jc w:val="both"/>
              <w:rPr/>
            </w:pPr>
            <w:r>
              <w:rPr>
                <w:rStyle w:val="S18"/>
                <w:color w:val="000000"/>
                <w:sz w:val="28"/>
                <w:szCs w:val="28"/>
              </w:rPr>
              <w:t>2место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lineRule="auto" w:line="276"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18"/>
                <w:b/>
                <w:color w:val="000000"/>
                <w:sz w:val="28"/>
                <w:szCs w:val="28"/>
              </w:rPr>
              <w:t>Областной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24"/>
              <w:spacing w:lineRule="auto" w:line="276" w:before="0" w:after="280"/>
              <w:jc w:val="both"/>
              <w:rPr/>
            </w:pPr>
            <w:r>
              <w:rPr>
                <w:rStyle w:val="S18"/>
                <w:color w:val="000000"/>
                <w:sz w:val="28"/>
                <w:szCs w:val="28"/>
              </w:rPr>
              <w:t xml:space="preserve">Участи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24"/>
              <w:spacing w:lineRule="auto" w:line="276" w:before="0" w:after="280"/>
              <w:jc w:val="both"/>
              <w:rPr/>
            </w:pPr>
            <w:r>
              <w:rPr>
                <w:rStyle w:val="S18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18"/>
                <w:color w:val="000000"/>
                <w:sz w:val="28"/>
                <w:szCs w:val="28"/>
              </w:rPr>
              <w:t xml:space="preserve">Участи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24"/>
              <w:spacing w:lineRule="auto" w:line="276" w:before="0" w:after="280"/>
              <w:jc w:val="both"/>
              <w:rPr/>
            </w:pPr>
            <w:r>
              <w:rPr>
                <w:rStyle w:val="S18"/>
                <w:color w:val="000000"/>
                <w:sz w:val="28"/>
                <w:szCs w:val="28"/>
              </w:rPr>
              <w:t xml:space="preserve">Участие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24"/>
              <w:spacing w:lineRule="auto" w:line="276" w:before="0" w:after="280"/>
              <w:jc w:val="both"/>
              <w:rPr/>
            </w:pPr>
            <w:r>
              <w:rPr>
                <w:rStyle w:val="S18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24"/>
              <w:spacing w:lineRule="auto" w:line="276" w:before="0" w:after="280"/>
              <w:jc w:val="both"/>
              <w:rPr/>
            </w:pPr>
            <w:r>
              <w:rPr>
                <w:rStyle w:val="S18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Style w:val="S18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МОиНСО от 12.01.2017 г. № 9-р «О проведении в 2016 г. социально-психологического тестирования лиц, обучающихся в общеобразовательных и профессиональных образовательных организациях Самарской области»   учащиеся 8-х и 10-го  классов 13 мая   2019 года  прошли данное тестиров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ирование  выявляет скрываемую, либо даже неосознаваемую положительную установку на употребление наркотических средств (курение анаши, инъекций героина, употребления ПАВ в форме таблеток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в   анкетирования школа пока не получил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С ноября 2018 года  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В соответствии с приказом Северо-Восточного управления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министерства образования и науки Самарской области от 22.10.2018 г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№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228-од «О мониторинге социальных сетей по обеспечению безопасности</w:t>
      </w:r>
    </w:p>
    <w:p>
      <w:pPr>
        <w:pStyle w:val="Heading1"/>
        <w:shd w:fill="FCFCFC" w:val="clear"/>
        <w:spacing w:before="0" w:after="240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детей и подростков» </w:t>
      </w:r>
      <w:r>
        <w:rPr>
          <w:b w:val="false"/>
          <w:color w:val="000000"/>
          <w:sz w:val="28"/>
          <w:szCs w:val="28"/>
        </w:rPr>
        <w:t xml:space="preserve"> школа подключилась в сети Интернет  к программе « </w:t>
      </w:r>
      <w:r>
        <w:rPr>
          <w:b w:val="false"/>
          <w:color w:val="000000"/>
          <w:sz w:val="28"/>
          <w:szCs w:val="28"/>
          <w:lang w:eastAsia="ru-RU"/>
        </w:rPr>
        <w:t xml:space="preserve">Герда-Бот»: это новый сервис учительского  и родительского контроля, который  анализирует опасный контент и уведомляет учителей и  родителей. </w:t>
      </w:r>
      <w:r>
        <w:rPr>
          <w:b w:val="false"/>
          <w:bCs w:val="false"/>
          <w:color w:val="333333"/>
          <w:sz w:val="28"/>
          <w:szCs w:val="28"/>
          <w:shd w:fill="FFFFFF" w:val="clear"/>
        </w:rPr>
        <w:t>ГЕРДА</w:t>
      </w:r>
      <w:r>
        <w:rPr>
          <w:b w:val="false"/>
          <w:color w:val="333333"/>
          <w:sz w:val="28"/>
          <w:szCs w:val="28"/>
          <w:shd w:fill="FFFFFF" w:val="clear"/>
        </w:rPr>
        <w:t xml:space="preserve">  -  это </w:t>
      </w:r>
      <w:r>
        <w:rPr>
          <w:b w:val="false"/>
          <w:bCs w:val="false"/>
          <w:color w:val="333333"/>
          <w:sz w:val="28"/>
          <w:szCs w:val="28"/>
          <w:shd w:fill="FFFFFF" w:val="clear"/>
        </w:rPr>
        <w:t>героиня</w:t>
      </w:r>
      <w:r>
        <w:rPr>
          <w:b w:val="false"/>
          <w:color w:val="333333"/>
          <w:sz w:val="28"/>
          <w:szCs w:val="28"/>
          <w:shd w:fill="FFFFFF" w:val="clear"/>
        </w:rPr>
        <w:t> сказки Х.К.Андерсена «Снежная королева», девочка, победившая злые силы.</w:t>
      </w:r>
      <w:r>
        <w:rPr>
          <w:b w:val="false"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color w:val="333333"/>
          <w:sz w:val="28"/>
          <w:szCs w:val="28"/>
          <w:shd w:fill="FFFFFF" w:val="clear"/>
        </w:rPr>
        <w:t> </w:t>
      </w:r>
      <w:r>
        <w:rPr>
          <w:b w:val="false"/>
          <w:bCs w:val="false"/>
          <w:color w:val="333333"/>
          <w:sz w:val="28"/>
          <w:szCs w:val="28"/>
          <w:shd w:fill="FFFFFF" w:val="clear"/>
        </w:rPr>
        <w:t>Бот</w:t>
      </w:r>
      <w:r>
        <w:rPr>
          <w:b w:val="false"/>
          <w:color w:val="333333"/>
          <w:sz w:val="28"/>
          <w:szCs w:val="28"/>
          <w:shd w:fill="FFFFFF" w:val="clear"/>
        </w:rPr>
        <w:t> – </w:t>
      </w:r>
      <w:r>
        <w:rPr>
          <w:b w:val="false"/>
          <w:bCs w:val="false"/>
          <w:color w:val="333333"/>
          <w:sz w:val="28"/>
          <w:szCs w:val="28"/>
          <w:shd w:fill="FFFFFF" w:val="clear"/>
        </w:rPr>
        <w:t>программа</w:t>
      </w:r>
      <w:r>
        <w:rPr>
          <w:b w:val="false"/>
          <w:color w:val="333333"/>
          <w:sz w:val="28"/>
          <w:szCs w:val="28"/>
          <w:shd w:fill="FFFFFF" w:val="clear"/>
        </w:rPr>
        <w:t>, нового века, которая несет множество полезных функций и помогает людям в их работе.</w:t>
      </w:r>
    </w:p>
    <w:p>
      <w:pPr>
        <w:pStyle w:val="Heading1"/>
        <w:shd w:fill="FCFCFC" w:val="clear"/>
        <w:spacing w:before="0" w:after="240"/>
        <w:rPr>
          <w:b w:val="false"/>
          <w:b w:val="false"/>
          <w:color w:val="000000"/>
          <w:sz w:val="28"/>
          <w:szCs w:val="28"/>
          <w:lang w:eastAsia="ru-RU"/>
        </w:rPr>
      </w:pPr>
      <w:r>
        <w:rPr>
          <w:b w:val="false"/>
          <w:color w:val="333333"/>
          <w:sz w:val="28"/>
          <w:szCs w:val="28"/>
          <w:shd w:fill="FFFFFF" w:val="clear"/>
        </w:rPr>
        <w:t> </w:t>
      </w:r>
      <w:r>
        <w:rPr>
          <w:b w:val="false"/>
          <w:color w:val="333333"/>
          <w:sz w:val="28"/>
          <w:szCs w:val="28"/>
          <w:shd w:fill="FFFFFF" w:val="clear"/>
        </w:rPr>
        <w:t xml:space="preserve">С помощью  Герда –Бот  в режиме реального времени можно найти опасные группы, в которых ваш ребенок зарегистрирован , тематика которых связана с убийствами, суицидом, наркотиками, сексуальными домогательствами, разными играми, и проверить наличие контактов с каждым конкретным ребенком. </w:t>
      </w:r>
    </w:p>
    <w:p>
      <w:pPr>
        <w:pStyle w:val="Heading1"/>
        <w:shd w:fill="FCFCFC" w:val="clear"/>
        <w:spacing w:before="0" w:after="240"/>
        <w:rPr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Fonts w:eastAsia="Cambria" w:cs="Cambria"/>
          <w:b w:val="false"/>
          <w:color w:val="333333"/>
          <w:sz w:val="28"/>
          <w:szCs w:val="28"/>
          <w:shd w:fill="FFFFFF" w:val="clear"/>
        </w:rPr>
        <w:t xml:space="preserve"> </w:t>
      </w:r>
      <w:r>
        <w:rPr>
          <w:b w:val="false"/>
          <w:color w:val="333333"/>
          <w:sz w:val="28"/>
          <w:szCs w:val="28"/>
          <w:shd w:fill="FFFFFF" w:val="clear"/>
        </w:rPr>
        <w:t xml:space="preserve">Все классные руководители зарегистрировались в Школьной версии Герды. Герда предоставляет возможность следить за активностью в социальных сетях всего класса на одном сайте. Если на начало  запуска  программы и началу нашего контроля было зарегистрировано   больше  100 уч-ся, на конец  учебного года   их осталось 9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У педагогического коллектива есть достаточно знаний и педагогического опыта, чтобы проводить профилактическую работу на достойном уровне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ориентационное воспитание.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Организация профориентационной работы в ГБОУ СОШ с. Камышла  является одним из направлений в структуре учебно-воспитательной работы и направлена на обеспечение социальных гарантий в вопросах профессионального самоопределения всех участников образовательного процесса.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 организации профориентационной работы в школе соблюдаются следующие принципы: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/>
      </w:pPr>
      <w:r>
        <w:rPr>
          <w:color w:val="212121"/>
          <w:sz w:val="28"/>
          <w:szCs w:val="28"/>
        </w:rPr>
        <w:t>1) </w:t>
      </w:r>
      <w:r>
        <w:rPr>
          <w:rStyle w:val="StrongEmphasis"/>
          <w:color w:val="212121"/>
          <w:sz w:val="28"/>
          <w:szCs w:val="28"/>
        </w:rPr>
        <w:t>Систематичность и преемственность</w:t>
      </w:r>
      <w:r>
        <w:rPr>
          <w:color w:val="212121"/>
          <w:sz w:val="28"/>
          <w:szCs w:val="28"/>
        </w:rPr>
        <w:t> - профориентационная работа не ограничивается работой только с обучающимися выпускных классов. Эта работа ведется с первого по одиннадцатый  класс.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/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2)  </w:t>
      </w:r>
      <w:r>
        <w:rPr>
          <w:rStyle w:val="StrongEmphasis"/>
          <w:color w:val="212121"/>
          <w:sz w:val="28"/>
          <w:szCs w:val="28"/>
        </w:rPr>
        <w:t>Дифференцированный и индивидуальный подход</w:t>
      </w:r>
      <w:r>
        <w:rPr>
          <w:color w:val="212121"/>
          <w:sz w:val="28"/>
          <w:szCs w:val="28"/>
        </w:rPr>
        <w:t> к обучающимся в зависимости от возраста и уровня сформированности их интересов, от различий в ценностных ориентациях и жизненных планах, от уровня успеваемости.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/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3) </w:t>
      </w:r>
      <w:r>
        <w:rPr>
          <w:rStyle w:val="StrongEmphasis"/>
          <w:color w:val="212121"/>
          <w:sz w:val="28"/>
          <w:szCs w:val="28"/>
        </w:rPr>
        <w:t>Оптимальное сочетание</w:t>
      </w:r>
      <w:r>
        <w:rPr>
          <w:color w:val="212121"/>
          <w:sz w:val="28"/>
          <w:szCs w:val="28"/>
        </w:rPr>
        <w:t xml:space="preserve"> массовых, групповых и индивидуальных </w:t>
      </w:r>
      <w:r>
        <w:rPr>
          <w:rStyle w:val="StrongEmphasis"/>
          <w:color w:val="212121"/>
          <w:sz w:val="28"/>
          <w:szCs w:val="28"/>
        </w:rPr>
        <w:t>форм</w:t>
      </w:r>
      <w:r>
        <w:rPr>
          <w:color w:val="212121"/>
          <w:sz w:val="28"/>
          <w:szCs w:val="28"/>
        </w:rPr>
        <w:t>  профориентационной работы с обучающимися и родителями.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/>
      </w:pPr>
      <w:r>
        <w:rPr>
          <w:color w:val="212121"/>
          <w:sz w:val="28"/>
          <w:szCs w:val="28"/>
        </w:rPr>
        <w:t>4) </w:t>
      </w:r>
      <w:r>
        <w:rPr>
          <w:rStyle w:val="StrongEmphasis"/>
          <w:color w:val="212121"/>
          <w:sz w:val="28"/>
          <w:szCs w:val="28"/>
        </w:rPr>
        <w:t>Взаимосвязь</w:t>
      </w:r>
      <w:r>
        <w:rPr>
          <w:color w:val="212121"/>
          <w:sz w:val="28"/>
          <w:szCs w:val="28"/>
        </w:rPr>
        <w:t> школы, семьи, профессиональных учебных заведений, службы занятости, общественных организаций.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/>
      </w:pPr>
      <w:r>
        <w:rPr>
          <w:color w:val="212121"/>
          <w:sz w:val="28"/>
          <w:szCs w:val="28"/>
        </w:rPr>
        <w:t>5) </w:t>
      </w:r>
      <w:r>
        <w:rPr>
          <w:rStyle w:val="StrongEmphasis"/>
          <w:color w:val="212121"/>
          <w:sz w:val="28"/>
          <w:szCs w:val="28"/>
        </w:rPr>
        <w:t>Связь </w:t>
      </w:r>
      <w:r>
        <w:rPr>
          <w:color w:val="212121"/>
          <w:sz w:val="28"/>
          <w:szCs w:val="28"/>
        </w:rPr>
        <w:t>профориентации с жизнью.</w:t>
      </w:r>
    </w:p>
    <w:p>
      <w:pPr>
        <w:pStyle w:val="Style14"/>
        <w:shd w:fill="FFFFFF" w:val="clear"/>
        <w:spacing w:lineRule="auto" w:line="276"/>
        <w:jc w:val="both"/>
        <w:rPr/>
      </w:pPr>
      <w:r>
        <w:rPr>
          <w:color w:val="535558"/>
          <w:sz w:val="28"/>
          <w:szCs w:val="28"/>
        </w:rPr>
        <w:t xml:space="preserve">    </w:t>
      </w:r>
      <w:r>
        <w:rPr>
          <w:color w:val="535558"/>
          <w:sz w:val="28"/>
          <w:szCs w:val="28"/>
        </w:rPr>
        <w:t>Школа   в 2018-2019 учебном году  участвовала в проекте «ПроеКТОриЯ». Образовательный интернет-портал “ПроеКТОриЯ” ориентирован на старшеклассников, авторов инженерных разработок, которые, решая сложные задачи в настоящий момент, проектируют высокотехнологичное будущее.</w:t>
      </w:r>
    </w:p>
    <w:p>
      <w:pPr>
        <w:pStyle w:val="Style14"/>
        <w:shd w:fill="FFFFFF" w:val="clear"/>
        <w:spacing w:lineRule="auto" w:line="276"/>
        <w:jc w:val="both"/>
        <w:rPr/>
      </w:pPr>
      <w:r>
        <w:rPr>
          <w:b/>
          <w:bCs/>
          <w:color w:val="535558"/>
          <w:sz w:val="28"/>
          <w:szCs w:val="28"/>
        </w:rPr>
        <w:t xml:space="preserve">    </w:t>
      </w:r>
      <w:r>
        <w:rPr>
          <w:b/>
          <w:bCs/>
          <w:color w:val="535558"/>
          <w:sz w:val="28"/>
          <w:szCs w:val="28"/>
        </w:rPr>
        <w:t>Основная цель проекта</w:t>
      </w:r>
      <w:r>
        <w:rPr>
          <w:color w:val="535558"/>
          <w:sz w:val="28"/>
          <w:szCs w:val="28"/>
        </w:rPr>
        <w:t> – помочь талантливым школьникам сориентироваться в возможностях карьерного развития и сделать осознанный выбор своей профессиональной траектории.</w:t>
      </w:r>
    </w:p>
    <w:p>
      <w:pPr>
        <w:pStyle w:val="Style14"/>
        <w:shd w:fill="FFFFFF" w:val="clear"/>
        <w:spacing w:lineRule="auto" w:line="276"/>
        <w:jc w:val="both"/>
        <w:rPr/>
      </w:pPr>
      <w:r>
        <w:rPr>
          <w:color w:val="535558"/>
          <w:sz w:val="28"/>
          <w:szCs w:val="28"/>
        </w:rPr>
        <w:t xml:space="preserve">    </w:t>
      </w:r>
      <w:r>
        <w:rPr>
          <w:color w:val="535558"/>
          <w:sz w:val="28"/>
          <w:szCs w:val="28"/>
        </w:rPr>
        <w:t>«ПроеКТОриЯ» направлена на то, чтобы каждый заинтересованный школьник смог составить своего рода карту возможностей профессионального развития, понять специфику высокотехнологичных отраслей промышленности через решение проектных задач и взаимодействие с передовыми компаниями.</w:t>
      </w:r>
    </w:p>
    <w:p>
      <w:pPr>
        <w:pStyle w:val="Style14"/>
        <w:shd w:fill="FFFFFF" w:val="clear"/>
        <w:spacing w:lineRule="auto" w:line="276"/>
        <w:jc w:val="both"/>
        <w:rPr/>
      </w:pPr>
      <w:r>
        <w:rPr>
          <w:color w:val="535558"/>
          <w:sz w:val="28"/>
          <w:szCs w:val="28"/>
        </w:rPr>
        <w:t>Интерактивная система предлагает 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 ключевых направлений</w:t>
        </w:r>
      </w:hyperlink>
      <w:r>
        <w:rPr>
          <w:sz w:val="28"/>
          <w:szCs w:val="28"/>
        </w:rPr>
        <w:t> -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технологии материалов,</w:t>
        </w:r>
      </w:hyperlink>
      <w:r>
        <w:rPr>
          <w:sz w:val="28"/>
          <w:szCs w:val="28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технологии энергии</w:t>
        </w:r>
      </w:hyperlink>
      <w:r>
        <w:rPr>
          <w:sz w:val="28"/>
          <w:szCs w:val="28"/>
        </w:rPr>
        <w:t>,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технологии здоровья</w:t>
        </w:r>
      </w:hyperlink>
      <w:r>
        <w:rPr>
          <w:sz w:val="28"/>
          <w:szCs w:val="28"/>
        </w:rPr>
        <w:t>,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технологии движения</w:t>
        </w:r>
      </w:hyperlink>
      <w:r>
        <w:rPr>
          <w:sz w:val="28"/>
          <w:szCs w:val="28"/>
        </w:rPr>
        <w:t>, 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космические технологии</w:t>
        </w:r>
      </w:hyperlink>
      <w:r>
        <w:rPr>
          <w:sz w:val="28"/>
          <w:szCs w:val="28"/>
        </w:rPr>
        <w:t>, 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информационные технологии</w:t>
        </w:r>
      </w:hyperlink>
      <w:r>
        <w:rPr>
          <w:sz w:val="28"/>
          <w:szCs w:val="28"/>
        </w:rPr>
        <w:t>, - они знакомят начинающих инженеров с высокотехнологичными индустриями. Школьникам предлагается погрузиться в решение 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реальных производственных задач</w:t>
        </w:r>
      </w:hyperlink>
      <w:r>
        <w:rPr>
          <w:sz w:val="28"/>
          <w:szCs w:val="28"/>
        </w:rPr>
        <w:t>, предложенных 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российскими компаниями </w:t>
        </w:r>
      </w:hyperlink>
      <w:r>
        <w:rPr>
          <w:sz w:val="28"/>
          <w:szCs w:val="28"/>
        </w:rPr>
        <w:t>в каждом из направлений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444545"/>
          <w:sz w:val="28"/>
          <w:szCs w:val="28"/>
          <w:shd w:fill="FFFFFF" w:val="clear"/>
          <w:lang w:val="en-US"/>
        </w:rPr>
      </w:pPr>
      <w:r>
        <w:rPr>
          <w:rStyle w:val="StrongEmphasis"/>
          <w:rFonts w:eastAsia="Times New Roman" w:cs="Times New Roman" w:ascii="Times New Roman" w:hAnsi="Times New Roman"/>
          <w:color w:val="444545"/>
          <w:sz w:val="28"/>
          <w:szCs w:val="28"/>
          <w:shd w:fill="FFFFFF" w:val="clear"/>
        </w:rPr>
        <w:t xml:space="preserve">    </w:t>
      </w:r>
      <w:r>
        <w:rPr>
          <w:rStyle w:val="StrongEmphasis"/>
          <w:rFonts w:cs="Times New Roman" w:ascii="Times New Roman" w:hAnsi="Times New Roman"/>
          <w:color w:val="444545"/>
          <w:sz w:val="28"/>
          <w:szCs w:val="28"/>
          <w:shd w:fill="FFFFFF" w:val="clear"/>
        </w:rPr>
        <w:t>В течение учебного года учащиеся 8-11 классов приняли участие в просмотре трансляций открытых уроков по профнавигации Всероссийского форума «ПроеКТОрия» в г.Москве. Просмотр трансляций проходил в рамках классных часов. Всего приняло участие в просмотре  121 учащихся. Учащимся были предложены определить свои профессиональные интересы и возможности. На форуме были представлены новейшие технологии в разных областях деятельности человека, что несомненно помогает в вопросах самоопределения и выбора дальнейшей профессии и образовательного маршрута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  к старшеклассникам приезжали  представители ВУЗов  и СУЗов Самары  и Самарской области, республики Татарстан, рассказывающие о той или иной специальност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заимодействие семьи и школ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 семьи и школы является важнейшим фактором в формировании воспитательного пространства. Задача школы – сделать семью помощником и другом, как для самого ребенка, так и для школы. Работа с родителями ведется по следующим направлениям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ление общешкольного «банка» данных сем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 с социально-опасными, неблагополучными семьям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полезного досуг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общешкольных и классных родительских собран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и проведение родительского всеобуч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матические консульт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Сотрудничество школы и семьи – это результат целенаправленной и длительной работы коллектива, которая предполагает   систематическое изучение семьи, особенностей условий семейного воспитания ребенка. Суть взаимодействия школы и семьи заключается в том, что обе стороны заинтересованы в обучении ребенка, раскрытии и развитии в нем лучших качеств и свойств. В основе такого взаимодействия лежат принципы взаимного доверия и уважения, взаимной поддержки и помощи. Это помогает педагогам и родителям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бъединить свои усилия в создании условий для формирования у ребенка тех качеств и свойств, которые необходимы для его самоопределения и самореализации, для преодоления трудностей. Жизнь современной школы невозможна без деятельного участия родителей. Заинтересованность, увлеченность детей пробуждает интерес и у них, и это необходимо использовать, устанавливается неразрывная связь поколений. Большую часть времени классные руководители отводят работе с родителями. Просвещение семьи по вопросам духовно-нравственного воспитания, возрождение традиционного уклада жизни семьи и развитие семейных отношений на основе российско-духовных и культурно-исторических традиций – важнейшее направление деятельности школы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одительского всеобуча были проведены  классные родительские собрания по темам: 1А класс-«Трудности адаптации  первоклассников  к школе», в 1Б классе- «Младший школьный возраст и его особенности», во 2-х классах – «Влияние родительских установок на развитие детей», «Наказание и поощрение в семье», в 3В классе – «Значение общения в развитии личностных качеств ребенка», Культура поведения закладывается в семье», в 4-х классах – «Причины и последствия  детской агрессии», «Роль семьи и школы в формировании интереса к учению»; в 5-х классах – «О трудностях адаптации в пятом классе», «О значении домашнего задания в учебной деятельности школьника»; в 6-х класса – «Роль семьи, школы, дополнительного образования в воспитании школьников», «Трудности подросткового периода»; в 7Б классе – «Успешность обучения. Отчего она зависит?», «Как предотвратить появление вредных привычек», «Причины неуспеваемости. Как помочь ребёнку учиться?»; в 8-х классах – «О роли семьи и авторитете родителей в воспитании ребенка», «О единых требованиях к подростку со стороны школы и семьи», в 9-х классах – «Дороги, которые выбирают Ваши дети», «О проведении ОГЭ и подготовке к нему обучающихся», в 10-м классе – « Вместе  мы сильнее: цели и задачи совместной работы семьи и школы», «Родительский авторитет», в 11-х классах – «О проведении ЕГЭ и подготовке к нему учащихся», «О воспитании гражданской ответственности детей, их активной жизненной позиции», «О соблюдении режима дня старшеклассниками», «Нравственные ценности старшеклассников». Темы родительских собраний подбирались с учетом возрастных и психологических особенностей детей и были направлены на оказание психолого-педагогической помощи родителям в воспитании своих детей. Кроме того, учитывая требования времени, во всех классах на родительских собраниях обсуждался вопрос «Недопустимость жестокого обращения с детьми»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 апреля 2019 года прошло общешкольное родительское собрание « Роль   семьи по созданию ситуации успеха для самореализации школьников». До родителей постарались довести мысль, что только совместными усилиями, дополняя и поддерживая друг друга, семья и школа могут достигнуть желаемых результатов. И у родителей, и у педагогов цель одна – благо детей, их полноценное и гармоничное развитие.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567" w:hRule="atLeast"/>
        </w:trPr>
        <w:tc>
          <w:tcPr>
            <w:tcW w:w="10313" w:type="dxa"/>
            <w:tcBorders/>
          </w:tcPr>
          <w:p>
            <w:pPr>
              <w:pStyle w:val="Normal"/>
              <w:spacing w:lineRule="auto" w:line="360" w:before="120" w:after="20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ом  Северо-Восточного управления  от 15.11.2018 года № 310-од в округе был проведен окружной  заочный конкурс организаторов воспитательного процесса «Воспитать человека», в котором  в номинации «Классный руководитель» приняла учитель начальных классов  Ахмадуллина Г.М. и заняла 2 место. </w:t>
            </w:r>
          </w:p>
          <w:p>
            <w:pPr>
              <w:pStyle w:val="Heading2"/>
              <w:shd w:fill="FFFFFF" w:val="clear"/>
              <w:spacing w:lineRule="atLeast" w:line="402" w:before="201" w:after="201"/>
              <w:rPr>
                <w:b w:val="false"/>
                <w:b w:val="false"/>
                <w:color w:val="333333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 xml:space="preserve">25 апреля 2019 года,  классные руководители и педагоги школы: </w:t>
            </w:r>
            <w:r>
              <w:rPr>
                <w:b w:val="false"/>
                <w:i/>
                <w:color w:val="000000"/>
                <w:sz w:val="28"/>
                <w:szCs w:val="28"/>
                <w:shd w:fill="FFFFFF" w:val="clear"/>
              </w:rPr>
              <w:t>Гусамова Лилия Сазитовна, заместитель директора по ВР (</w:t>
            </w: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«Воспитательная система нового  качества на этапе ее становления»);</w:t>
            </w:r>
            <w:r>
              <w:rPr>
                <w:b w:val="false"/>
                <w:i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i/>
                <w:sz w:val="28"/>
                <w:szCs w:val="28"/>
              </w:rPr>
              <w:t>учитель истории, руководитель музея Козлова Татьяна Ивановна (</w:t>
            </w:r>
            <w:r>
              <w:rPr>
                <w:b w:val="false"/>
                <w:bCs w:val="false"/>
                <w:sz w:val="28"/>
                <w:szCs w:val="28"/>
              </w:rPr>
              <w:t xml:space="preserve">« Музейная педагогика как средство обучения и воспитания школьников в соответствии с ФГОС»), </w:t>
            </w:r>
            <w:r>
              <w:rPr>
                <w:b w:val="false"/>
                <w:bCs w:val="false"/>
                <w:i/>
                <w:sz w:val="28"/>
                <w:szCs w:val="28"/>
              </w:rPr>
              <w:t>учитель начальных классов  Ахмадуллина  Гульуся  Миннезакиевна (</w:t>
            </w:r>
            <w:r>
              <w:rPr>
                <w:b w:val="false"/>
                <w:sz w:val="28"/>
                <w:szCs w:val="28"/>
              </w:rPr>
              <w:t xml:space="preserve">Педагогический  воспитательный  проект «Игровой </w:t>
            </w:r>
            <w:r>
              <w:rPr>
                <w:b w:val="false"/>
                <w:bCs w:val="false"/>
                <w:sz w:val="28"/>
                <w:szCs w:val="28"/>
              </w:rPr>
              <w:t>и праздничный мир моего народа»),</w:t>
            </w:r>
            <w:r>
              <w:rPr>
                <w:b w:val="false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b w:val="false"/>
                <w:i/>
                <w:color w:val="000000"/>
                <w:sz w:val="28"/>
                <w:szCs w:val="28"/>
                <w:u w:val="single"/>
                <w:shd w:fill="FFFFFF" w:val="clear"/>
              </w:rPr>
              <w:t>Хасаншина Гелюзя Ахметовна</w:t>
            </w:r>
            <w:r>
              <w:rPr>
                <w:b w:val="false"/>
                <w:i/>
                <w:color w:val="000000"/>
                <w:sz w:val="28"/>
                <w:szCs w:val="28"/>
                <w:shd w:fill="FFFFFF" w:val="clear"/>
              </w:rPr>
              <w:t>, учитель истории и обществознания, классный руководитель 5А класса</w:t>
            </w:r>
            <w:r>
              <w:rPr>
                <w:b w:val="false"/>
                <w:bCs w:val="false"/>
                <w:i/>
                <w:sz w:val="28"/>
                <w:szCs w:val="28"/>
              </w:rPr>
              <w:t xml:space="preserve"> (</w:t>
            </w:r>
            <w:r>
              <w:rPr>
                <w:b w:val="false"/>
                <w:sz w:val="28"/>
                <w:szCs w:val="28"/>
              </w:rPr>
              <w:t>«Мы - пионеры»</w:t>
            </w:r>
            <w:r>
              <w:rPr>
                <w:b w:val="false"/>
                <w:bCs w:val="false"/>
                <w:sz w:val="28"/>
                <w:szCs w:val="28"/>
              </w:rPr>
              <w:t xml:space="preserve">), 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/>
                <w:sz w:val="28"/>
                <w:szCs w:val="28"/>
              </w:rPr>
              <w:t>учитель английского языка, руководитель  КИД   Хайретдинова Гузель Шагитовна.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 xml:space="preserve">«Клуб интернациональной дружбы  « Мы вместе!» 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 как форма работы с обучающимися  по формированию толерантного отношения к иноязычным кул</w:t>
            </w:r>
            <w:r>
              <w:rPr>
                <w:b w:val="false"/>
                <w:bCs w:val="false"/>
                <w:sz w:val="28"/>
                <w:szCs w:val="28"/>
              </w:rPr>
              <w:t xml:space="preserve">ьтурам» ) участвовали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в онлайн-режиме во 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color w:val="333333"/>
                <w:sz w:val="28"/>
                <w:szCs w:val="28"/>
              </w:rPr>
              <w:t>II Всероссийск</w:t>
            </w:r>
            <w:r>
              <w:rPr>
                <w:b w:val="false"/>
                <w:color w:val="333333"/>
                <w:sz w:val="28"/>
                <w:szCs w:val="28"/>
                <w:lang w:val="ru-RU"/>
              </w:rPr>
              <w:t xml:space="preserve">ой </w:t>
            </w:r>
            <w:r>
              <w:rPr>
                <w:b w:val="false"/>
                <w:color w:val="333333"/>
                <w:sz w:val="28"/>
                <w:szCs w:val="28"/>
              </w:rPr>
              <w:t xml:space="preserve"> конференци</w:t>
            </w:r>
            <w:r>
              <w:rPr>
                <w:b w:val="false"/>
                <w:color w:val="333333"/>
                <w:sz w:val="28"/>
                <w:szCs w:val="28"/>
                <w:lang w:val="ru-RU"/>
              </w:rPr>
              <w:t>и</w:t>
            </w:r>
            <w:r>
              <w:rPr>
                <w:b w:val="false"/>
                <w:color w:val="333333"/>
                <w:sz w:val="28"/>
                <w:szCs w:val="28"/>
              </w:rPr>
              <w:t xml:space="preserve"> "Организация внеурочной деятельности в условиях реализации ФГОС"</w:t>
            </w:r>
            <w:r>
              <w:rPr>
                <w:b w:val="false"/>
                <w:color w:val="333333"/>
                <w:sz w:val="28"/>
                <w:szCs w:val="28"/>
                <w:lang w:val="ru-RU"/>
              </w:rPr>
              <w:t xml:space="preserve">, организованной </w:t>
            </w: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 xml:space="preserve">ЧОУ ДПО "Образовательный центр "Открытое образование" </w:t>
            </w:r>
            <w:r>
              <w:rPr>
                <w:b w:val="false"/>
                <w:color w:val="000000"/>
                <w:sz w:val="28"/>
                <w:szCs w:val="28"/>
                <w:shd w:fill="FFFFFF" w:val="clear"/>
                <w:lang w:val="ru-RU"/>
              </w:rPr>
              <w:t>, где продемонстрировали свой опыт работы по организации воспитательной работы класса и школы в целом.</w:t>
            </w:r>
          </w:p>
          <w:p>
            <w:pPr>
              <w:pStyle w:val="Normal"/>
              <w:shd w:fill="FFFFFF" w:val="clear"/>
              <w:spacing w:lineRule="atLeast" w:line="301"/>
              <w:textAlignment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</w:rPr>
              <w:t> 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 2018 - 2019 учебном году начальник школьного оздоровительного лагеря с дневным пребыванием «Факел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Пупкова А.Н. организовала на высоком профессиональном уровне  работу оздоровительного лагеря для 160  школьников с 3 по 24 июня 2019 года. В период работы школьного лагеря воспитатели и инструкторы по физ.воспитанию  подготовили и провели более 30 воспитательных мероприятий по разным направлениям деятельности, используя разнообразные формы и методы воспитательной работ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одя итоги проделанной работы можно сделать вывод, что этот год был насыщенным, результативным. Плодотворной работе способствовало четкое планирование мероприятий, хорошие отношения с учащимися и их родителями, сотрудничество с учителя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лое сочетание традиций и инноваций в школе – залог её успешного развит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отметить высокую активность классных коллективов в общешкольных мероприятиях. В 2019 – 2020 учебном году необходимо активизировать деятельность классных коллективов для участия в окружных, и областных воспитательных программах и использовать их потенциал в работе классного руководителя с детским коллективо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деятельности ГБОУ  СОШ с.Камышла на 2019-2020 учебный год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условий для формирования открытой, саморазвивающейся, информационно и технологически оснащенной образовательной системы, способной в полной мере удовлетворять образовательные запросы личности и социума, обеспечивать доступность качественного образован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овом учебном году необходимо продолжить положительный опыт по охвату учащихся, особенно «группы риска», кружковой работой, педагогам школы следует активнее работать по привлечению детей к спорту и усилению работы по пропаганде физкультуры и спорта среди учащихся школы. На заседаниях МО необходимо рассматривать вопросы создания оптимальных условий личностного роста каждого педагог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м руководителям, учителям-предметникам необходимо овладеть новыми педагогическими технологиями работы, направленными на обеспечение личностных достижений школьников, осуществлять личностно-ориентированный подход в воспитании, а для этого необходимо совместно с социально-психологической службой продолжить изучение классных коллективов и каждого учащегося для создания оптимальных условий личностного обучения и воспитания. Всем педагогам необходимо тщательно изучить и применять в воспитательной работе новые воспитательные программы, соответствующие ФГО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Зам. директора по ВР                    Л.С. Гусамов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43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Palatino Linotype" w:hAnsi="Palatino Linotype" w:cs="Palatino Linotype"/>
      <w:sz w:val="25"/>
      <w:szCs w:val="25"/>
      <w:shd w:fill="FFFFFF" w:val="clear"/>
    </w:rPr>
  </w:style>
  <w:style w:type="character" w:styleId="Style12">
    <w:name w:val="Основной текст Знак"/>
    <w:basedOn w:val="Style10"/>
    <w:qFormat/>
    <w:rPr/>
  </w:style>
  <w:style w:type="character" w:styleId="C0">
    <w:name w:val="c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18">
    <w:name w:val="s18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 w:before="0" w:after="0"/>
      <w:jc w:val="center"/>
    </w:pPr>
    <w:rPr>
      <w:rFonts w:ascii="Palatino Linotype" w:hAnsi="Palatino Linotype" w:cs="Palatino Linotype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ektoria.online/trends/" TargetMode="External"/><Relationship Id="rId3" Type="http://schemas.openxmlformats.org/officeDocument/2006/relationships/hyperlink" Target="http://proektoria.online/trends/materials/" TargetMode="External"/><Relationship Id="rId4" Type="http://schemas.openxmlformats.org/officeDocument/2006/relationships/hyperlink" Target="http://proektoria.online/trends/energy/" TargetMode="External"/><Relationship Id="rId5" Type="http://schemas.openxmlformats.org/officeDocument/2006/relationships/hyperlink" Target="http://proektoria.online/trends/health/" TargetMode="External"/><Relationship Id="rId6" Type="http://schemas.openxmlformats.org/officeDocument/2006/relationships/hyperlink" Target="http://proektoria.online/trends/motion/" TargetMode="External"/><Relationship Id="rId7" Type="http://schemas.openxmlformats.org/officeDocument/2006/relationships/hyperlink" Target="http://proektoria.online/trends/space/" TargetMode="External"/><Relationship Id="rId8" Type="http://schemas.openxmlformats.org/officeDocument/2006/relationships/hyperlink" Target="http://proektoria.online/trends/it/" TargetMode="External"/><Relationship Id="rId9" Type="http://schemas.openxmlformats.org/officeDocument/2006/relationships/hyperlink" Target="http://proektoria.online/projects/" TargetMode="External"/><Relationship Id="rId10" Type="http://schemas.openxmlformats.org/officeDocument/2006/relationships/hyperlink" Target="http://proektoria.online/partners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00:00Z</dcterms:created>
  <dc:creator>User</dc:creator>
  <dc:description/>
  <cp:keywords/>
  <dc:language>en-US</dc:language>
  <cp:lastModifiedBy>User</cp:lastModifiedBy>
  <dcterms:modified xsi:type="dcterms:W3CDTF">2019-10-01T07:23:00Z</dcterms:modified>
  <cp:revision>36</cp:revision>
  <dc:subject/>
  <dc:title/>
</cp:coreProperties>
</file>