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План работы Управляюще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ГБОУ СОШ  с. Камышла 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на 2019-2020 учебный год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 ДЕЯТЕЛЬНОСТ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общественно-государственного управления школой и контроля за воспитательно-образовательной деятельностью школ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йствие созданию оптимальных условий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ить реализацию Программы развития школ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ять участие в деятельности школы по вопросам повышения качества образов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ирование родителей и общественности о работе учреждения, Управляющего совета, в том числе через школьный сайт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одействие и укрепление безопасных условий обучения и воспитания учащихся. 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2126"/>
        <w:gridCol w:w="2410"/>
      </w:tblGrid>
      <w:tr>
        <w:trPr/>
        <w:tc>
          <w:tcPr>
            <w:tcW w:w="61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подготовке школы к новому 2019-2020 учебный год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знакомление и  Согласование  годового календарного учебного граф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знакомление и Согласование Положения о Центре образования цифрового и гуманитарного профилей «Точка роста» и Положением об использовании  сотовых телефонов и других средств коммуникации в  ГБОУ СОШ  с.Камы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знакомление и согласование  программы ООО СОО ГБОУ СОШ .сКамышла</w:t>
            </w:r>
          </w:p>
        </w:tc>
        <w:tc>
          <w:tcPr>
            <w:tcW w:w="21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Управляющего совета </w:t>
            </w:r>
          </w:p>
        </w:tc>
      </w:tr>
      <w:tr>
        <w:trPr/>
        <w:tc>
          <w:tcPr>
            <w:tcW w:w="61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гласование Коллективного договора ГБОУ СОШ с.Камышл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гласование Положения об официальном сайте ГБОУ СОШ с.Камыш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</w:tc>
      </w:tr>
      <w:tr>
        <w:trPr/>
        <w:tc>
          <w:tcPr>
            <w:tcW w:w="61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 Медицин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 Основные направления работы по профилактике правонарушений обучающихся, интернет-зависимости, защите персональных данных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 О профориентации обучающихся 9 классов. Выбор пути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Организация зимних каникул.</w:t>
            </w:r>
          </w:p>
        </w:tc>
        <w:tc>
          <w:tcPr>
            <w:tcW w:w="21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</w:tc>
      </w:tr>
      <w:tr>
        <w:trPr/>
        <w:tc>
          <w:tcPr>
            <w:tcW w:w="61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4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Информация об участии  обучающихся  в мониторинге качества знаний  по учебным предмета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Оценка внеурочной деятельности в школ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О контроле родителей за успеваемостью детей. Электронный дневник.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гласование заказа учебно-методических компл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0 результатах внедрения ФГОС СОО в школ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ёт социально-психологической службы школы о проделанной работе за  2019-2020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1:00Z</dcterms:created>
  <dc:creator>User</dc:creator>
  <dc:description/>
  <cp:keywords/>
  <dc:language>en-US</dc:language>
  <cp:lastModifiedBy>User</cp:lastModifiedBy>
  <dcterms:modified xsi:type="dcterms:W3CDTF">2019-10-27T11:09:00Z</dcterms:modified>
  <cp:revision>7</cp:revision>
  <dc:subject/>
  <dc:title/>
</cp:coreProperties>
</file>