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>
          <w:trHeight w:val="4962" w:hRule="atLeast"/>
        </w:trPr>
        <w:tc>
          <w:tcPr>
            <w:tcW w:w="7196" w:type="dxa"/>
            <w:tcBorders/>
          </w:tcPr>
          <w:tbl>
            <w:tblPr>
              <w:tblW w:w="5588" w:type="dxa"/>
              <w:jc w:val="left"/>
              <w:tblInd w:w="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588"/>
            </w:tblGrid>
            <w:tr>
              <w:trPr>
                <w:trHeight w:val="3514" w:hRule="atLeast"/>
              </w:trPr>
              <w:tc>
                <w:tcPr>
                  <w:tcW w:w="55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</w:t>
                  </w:r>
                  <w:r>
                    <w:rPr>
                      <w:b/>
                      <w:bCs/>
                    </w:rPr>
                    <w:tab/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</w:rPr>
                    <w:t>Государственное бюджетное общеобразовательное учреждение Самарской области средняя общеобразовательная школа с. Камышла муниципального района Камышлинский Самарской области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ГБОУ СОШ  с.Камышла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46970 с.Камышла, Камышлинский район, Самарская область, ул. Победы,139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тел.(84664)33223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факс. (84664)3321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к</w:t>
                  </w:r>
                  <w:r>
                    <w:rPr>
                      <w:lang w:val="en-US"/>
                    </w:rPr>
                    <w:t>amschool</w:t>
                  </w:r>
                  <w:r>
                    <w:rPr/>
                    <w:t>2@</w:t>
                  </w:r>
                  <w:r>
                    <w:rPr>
                      <w:lang w:val="en-US"/>
                    </w:rPr>
                    <w:t>yandex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____ от _____________2020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фессиональных достижениях учителя обществознания  Михайловой Валентины Сергеевны  государственное бюджетное общеобразовательное учреждение средняя общеобразовательная школа села Камышла муниципального района Камышлин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Учебные результаты обучения при их позитивной динамике за последние  три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результатов итоговой аттестации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 последние 3 года)</w:t>
      </w:r>
    </w:p>
    <w:p>
      <w:pPr>
        <w:pStyle w:val="Normal"/>
        <w:rPr/>
      </w:pPr>
      <w:r>
        <w:rPr>
          <w:sz w:val="28"/>
          <w:szCs w:val="28"/>
        </w:rPr>
        <w:t xml:space="preserve">Предмет  </w:t>
      </w:r>
      <w:r>
        <w:rPr>
          <w:sz w:val="28"/>
          <w:szCs w:val="28"/>
          <w:u w:val="single"/>
        </w:rPr>
        <w:t xml:space="preserve">Обществозна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86"/>
        <w:gridCol w:w="1417"/>
        <w:gridCol w:w="1701"/>
        <w:gridCol w:w="1134"/>
        <w:gridCol w:w="1701"/>
        <w:gridCol w:w="241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ы, в которых работал учи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й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лассы, в которых работал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7-2018 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лассы, в которых работал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  балл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2018-2019 уч. год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бильная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ительна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ожительная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ожительная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рицательна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  </w:t>
      </w:r>
      <w:r>
        <w:rPr>
          <w:b/>
          <w:sz w:val="28"/>
          <w:szCs w:val="28"/>
          <w:u w:val="single"/>
        </w:rPr>
        <w:t>Эконом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695"/>
        <w:gridCol w:w="1362"/>
        <w:gridCol w:w="903"/>
        <w:gridCol w:w="1620"/>
        <w:gridCol w:w="2210"/>
        <w:gridCol w:w="1984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ы, в которых работал учи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лассы, в которых работал учите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7-2018 уч.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лассы, в которых работал учит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  балл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2018-2019 уч. год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  </w:t>
      </w:r>
      <w:r>
        <w:rPr>
          <w:b/>
          <w:sz w:val="28"/>
          <w:szCs w:val="28"/>
          <w:u w:val="single"/>
        </w:rPr>
        <w:t xml:space="preserve">Право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695"/>
        <w:gridCol w:w="2126"/>
        <w:gridCol w:w="2126"/>
        <w:gridCol w:w="2268"/>
        <w:gridCol w:w="1701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ы, в которых работал учи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лассы, в которых работал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7-2018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лассы, в которых работал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  балл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2018-2019 уч. год         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ий балл по ЕГЭ по 100-балльной шкале (ГИА в 9 классе) за три года, в сравнении с территориальными и региональными значе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8"/>
        <w:gridCol w:w="2360"/>
        <w:gridCol w:w="2835"/>
        <w:gridCol w:w="3118"/>
      </w:tblGrid>
      <w:tr>
        <w:trPr/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/уровень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но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-2017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</w:tr>
      <w:tr>
        <w:trPr/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-201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</w:tr>
      <w:tr>
        <w:trPr/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2019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</w:tr>
    </w:tbl>
    <w:p>
      <w:pPr>
        <w:pStyle w:val="Normal"/>
        <w:tabs>
          <w:tab w:val="clear" w:pos="708"/>
          <w:tab w:val="left" w:pos="2985" w:leader="none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985" w:leader="none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спеваемости за последние три  года показал устойчивые положительные результаты усвоения знаний, умений и навыков обучающимися по обществозн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 11 классов выбирают предмет обществознание   в качестве выпускного экзаме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яя разнообразные формы работ на уроках  обществознания, развивая основные умения и навыки учащихся, стараюсь дать глубокие знания основ предмета, стимулируя творческую активность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бильно  высокий уровень обученности,  при положительной динамике качества знаний объясняется использованием таких технологий обучения как: исследовательские, проектные, тестовые технологии, информационно-коммуникативные, работа в Интерн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астие учащихся (в %)  в школьном этапе Всероссийск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лимпиады школьников по обществознанию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8430</wp:posOffset>
                </wp:positionH>
                <wp:positionV relativeFrom="page">
                  <wp:posOffset>211455</wp:posOffset>
                </wp:positionV>
                <wp:extent cx="50114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  <w:gridCol w:w="1240"/>
                              <w:gridCol w:w="1577"/>
                              <w:gridCol w:w="2369"/>
                              <w:gridCol w:w="121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6,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.65pt;mso-wrap-distance-left:9pt;mso-wrap-distance-right:9pt;mso-wrap-distance-top:0pt;mso-wrap-distance-bottom:0pt;margin-top:16.65pt;mso-position-vertical-relative:page;margin-left:110.9pt;mso-position-horizontal-relative:page">
                <v:fill opacity="0f"/>
                <v:textbox inset="0in,0in,0in,0in">
                  <w:txbxContent>
                    <w:tbl>
                      <w:tblPr>
                        <w:tblW w:w="7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"/>
                        <w:gridCol w:w="1240"/>
                        <w:gridCol w:w="1577"/>
                        <w:gridCol w:w="2369"/>
                        <w:gridCol w:w="121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6,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45330</wp:posOffset>
                </wp:positionV>
                <wp:extent cx="5011420" cy="2317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  <w:gridCol w:w="1240"/>
                              <w:gridCol w:w="1577"/>
                              <w:gridCol w:w="2369"/>
                              <w:gridCol w:w="121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6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1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6,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2,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3,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5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82.45pt;mso-wrap-distance-left:9pt;mso-wrap-distance-right:9pt;mso-wrap-distance-top:0pt;mso-wrap-distance-bottom:0pt;margin-top:357.9pt;mso-position-vertical-relative:page;margin-left:5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"/>
                        <w:gridCol w:w="1240"/>
                        <w:gridCol w:w="1577"/>
                        <w:gridCol w:w="2369"/>
                        <w:gridCol w:w="121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6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1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6,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2,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3,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5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ожительная динамика числа  участников олимпиад  школьного уровня наблюдается за счет  повышенного интереса к предмету. Число участников олимпиад на окружном  уровне  квотируется числом классов-комплектов (1-2 человека).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ст количество участников предметных олимпиад школьного и муниципального уровней; НПК, конкурсов социальных проектов, телекоммуникационных проектов муниципального и регионального уровней объясняется индивидуальной работой с одаренными детьми, применением исследовательских методов во внеклассной деятельности, углубленным изучением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менением современных  педагогических технологий, а  также  применение эффективных методов контроля  за работой учащихся и  использования личностно-ориентированного подхода  в обучении.    способствует  познавательной активности, развитию творчества и самостоятельности учащихся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,   при сдаче экзаменов получают необходимое количество баллов, с которыми успешно поступают в учебные заведения на бюджетной основе. Этому способствует   правильно выстроенной системой работы по подготовке к ЕГЭ ( индивидуальные консультации, применение тестовых технологий)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преподавании обществознания уделяю научно- исследовательской работе. Учащиеся под моим руководством творчески, грамотно проводят  научно – исследовательскую, экспериментальную работу. Учащиеся 10-11 классов осваивают метод учебных проектов.  Метод учебных проектов в процессе работы со старшеклассниками становится совокупностью учебно-познавательных приемов, которые позволяют решить ту или иную проблему в результате самостоятельных действий учащихся с обязательной презентацией этих результатов. За последние три года этой работой было охвачено все  старшеклассники. Наибольший интерес вызвали коллективные социальные проекты «Медвежий колодец» по очистке родника; «Рука помощи» направленный на оказание помощи пожилым людям. Оба проекта стали призерами  окружного конкурса социальных проектов «Я - гражданин России»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я в научно-практических конференциях, творческих конкурсах, телекоммуникационных проектах, учащиеся добиваются хороших результатов. Благодаря такой работе, процент учащихся, имеющих стойкий интерес к предмету, не менее 80%. По результатам диагностики в 2017-2018 учебном году устойчивый интерес к предмету проявили 87,5% учащихся, в 2018-2019 учебных годах доля обучающихся, имеющих устойчивый интерес к предмету составила 89% (методика диагностики профессионального интереса Голомштока А. 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Динамика количества творческих работ (проектов и исследований) учащихся по предмету (обществозн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707"/>
        <w:gridCol w:w="900"/>
        <w:gridCol w:w="3876"/>
        <w:gridCol w:w="90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ост </w:t>
            </w:r>
            <w:r>
              <w:rPr>
                <w:b/>
                <w:sz w:val="28"/>
                <w:szCs w:val="28"/>
              </w:rPr>
              <w:t>на муниципальном, территориальном</w:t>
            </w:r>
            <w:r>
              <w:rPr>
                <w:sz w:val="28"/>
                <w:szCs w:val="28"/>
              </w:rPr>
              <w:t xml:space="preserve"> уров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Рост на </w:t>
            </w:r>
            <w:r>
              <w:rPr>
                <w:b/>
                <w:sz w:val="28"/>
                <w:szCs w:val="28"/>
              </w:rPr>
              <w:t xml:space="preserve">региональном </w:t>
            </w:r>
            <w:r>
              <w:rPr>
                <w:sz w:val="28"/>
                <w:szCs w:val="28"/>
              </w:rPr>
              <w:t>уров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-2017 уч. год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кружной</w:t>
            </w:r>
            <w:r>
              <w:rPr>
                <w:sz w:val="28"/>
                <w:szCs w:val="28"/>
              </w:rPr>
              <w:t xml:space="preserve"> конкурс социальных  проектов «Гражданин»- 2 место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егиональный этап Всероссийского конкурса « Моя малая Родина: природа, культура, этнос»- 2 место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егиональный этап Всероссийского конкурса « Моя малая Родина: природа, культура, этнос»- 3 место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лас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ошеские краеведческие Головкинские чтения- участник ( Один народ- две культу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-2018 уч. год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Муниципальный </w:t>
            </w:r>
            <w:r>
              <w:rPr>
                <w:sz w:val="28"/>
                <w:szCs w:val="28"/>
              </w:rPr>
              <w:t>тур окружного конкурса творческих работ уч-ся «Интеллект. Творчество. Фантазия»  исследователь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мографический портрет школы» -2 мес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Муниципальный </w:t>
            </w:r>
            <w:r>
              <w:rPr>
                <w:sz w:val="28"/>
                <w:szCs w:val="28"/>
              </w:rPr>
              <w:t>тур окружного конкурса творческих работ уч-ся «Интеллект. Творчество. Фантазия»  исследовательская работа  «Ценностные приоритеты выпускников при выборе профессии» -2 мес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Муниципальный </w:t>
            </w:r>
            <w:r>
              <w:rPr>
                <w:sz w:val="28"/>
                <w:szCs w:val="28"/>
              </w:rPr>
              <w:t>тур окружного конкурса творческих работ уч-ся «Интеллект. Творчество. Фантазия»  исследовательская работа -1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. Районный </w:t>
            </w:r>
            <w:r>
              <w:rPr>
                <w:sz w:val="28"/>
                <w:szCs w:val="28"/>
              </w:rPr>
              <w:t>этап окружного конкурса «Выборы глазами молодых»- 1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Окружной </w:t>
            </w:r>
            <w:r>
              <w:rPr>
                <w:sz w:val="28"/>
                <w:szCs w:val="28"/>
              </w:rPr>
              <w:t>этап областного конкурса творческих работ учащихся и педагогов образовательных учреждений «Есть такая профессия», исследовательск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Профессиональный выбор молодежи»- 2 мест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>Окружной</w:t>
            </w:r>
            <w:r>
              <w:rPr>
                <w:sz w:val="28"/>
                <w:szCs w:val="28"/>
              </w:rPr>
              <w:t xml:space="preserve">  конкурс творческих работ уч-ся «Интеллект. Творчество. Фантазия», «Эхо чеченской войны» - 3 мест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Окружной  </w:t>
            </w:r>
            <w:r>
              <w:rPr>
                <w:sz w:val="28"/>
                <w:szCs w:val="28"/>
              </w:rPr>
              <w:t xml:space="preserve">конкурс творческих работ уч-ся «Интеллект. Творчество. Фантазия» исследовательская рабо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Антироссийские санкции»- 3 мест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Конкурс проектов и научно- исследовательских работ </w:t>
            </w:r>
            <w:r>
              <w:rPr>
                <w:b/>
                <w:sz w:val="28"/>
                <w:szCs w:val="28"/>
              </w:rPr>
              <w:t>Окружных Патриотических чтений</w:t>
            </w:r>
            <w:r>
              <w:rPr>
                <w:sz w:val="28"/>
                <w:szCs w:val="28"/>
              </w:rPr>
              <w:t>- 3 место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гиональный этап Всероссийского конкурса «Моя страна- моя Россия»- 1 мест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ошеские краеведческие Голокинские  чтения– 1 место («Особенности говора татарского населения Камышлинского района «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-2019 уч. год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Окружной  </w:t>
            </w:r>
            <w:r>
              <w:rPr>
                <w:sz w:val="28"/>
                <w:szCs w:val="28"/>
              </w:rPr>
              <w:t xml:space="preserve">конкурс социальных проектов «Моя малая родина», социальный проект «Рука помощи»- участ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Окружной</w:t>
            </w:r>
            <w:r>
              <w:rPr>
                <w:sz w:val="28"/>
                <w:szCs w:val="28"/>
              </w:rPr>
              <w:t xml:space="preserve">  конкурс творческих работ уч-ся «Интеллект. Творчество. Фантазия» Исследовательская работа: «Роль Конституции в формировании гражданского общества» - 2 мест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Окружной</w:t>
            </w:r>
            <w:r>
              <w:rPr>
                <w:sz w:val="28"/>
                <w:szCs w:val="28"/>
              </w:rPr>
              <w:t xml:space="preserve">  конкурс творческих работ уч-ся «Интеллект. Творчество. Фантазия» Исследовательская работа:  «Пророчества, которые сбылись» - 3 мест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Муниципальный </w:t>
            </w:r>
            <w:r>
              <w:rPr>
                <w:sz w:val="28"/>
                <w:szCs w:val="28"/>
              </w:rPr>
              <w:t>тур окружного конкурса творческих работ уч-ся «Интеллект. Творчество. Фантазия»-  1 место, Исследовательская работа:  «Роль Конституции в формировании гражданского обществ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Муниципальный </w:t>
            </w:r>
            <w:r>
              <w:rPr>
                <w:sz w:val="28"/>
                <w:szCs w:val="28"/>
              </w:rPr>
              <w:t xml:space="preserve">тур окружного конкурса творческих работ уч-ся «Интеллект. Творчество. Фантазия»- 2 место, исследовательск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рочества, которые сбылись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6.Муниципальный </w:t>
            </w:r>
            <w:r>
              <w:rPr>
                <w:sz w:val="28"/>
                <w:szCs w:val="28"/>
              </w:rPr>
              <w:t>тур окружного конкурса творческих работ уч-ся «Интеллект. Творчество. Фантазия»- 3 место, исследовательская работа:   «Страшные события в истории челове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ластной  фестиваль педагогов, работающих с одаренными детьми, с участием и демонстрацией их достижений  «Изумруды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З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ивное участие обучающихся в  кружк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59"/>
        <w:gridCol w:w="1418"/>
        <w:gridCol w:w="1276"/>
        <w:gridCol w:w="993"/>
        <w:gridCol w:w="1275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й год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круж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ещающих  круж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ещающих кру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ещающих кру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ужок « В мире права» </w:t>
            </w:r>
            <w:r>
              <w:rPr>
                <w:i/>
                <w:sz w:val="28"/>
                <w:szCs w:val="28"/>
              </w:rPr>
              <w:t>(5-6 клас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актическое право» </w:t>
            </w:r>
            <w:r>
              <w:rPr>
                <w:i/>
                <w:sz w:val="28"/>
                <w:szCs w:val="28"/>
              </w:rPr>
              <w:t>(11 клас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щее количест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дбор материала для проведения уроков (занимательные, интегрированные, познавательные, проблемные задания) способствует повышению интереса у учащихся к предмету. Причем,  часто учащиеся, имеющие средние успехи в изучении предмета  справляются с выполнением таких заданий лучше, чем хорошо успевающие учащиеся.  Это мотивирует их на дальнейшее совершенствование.  Повышение интереса к предмету идет за счет внеклассной работы (элективный курс  «</w:t>
      </w:r>
      <w:r>
        <w:rPr>
          <w:bCs/>
          <w:sz w:val="28"/>
          <w:szCs w:val="28"/>
        </w:rPr>
        <w:t>Этногенез народов Среднего Поволжья и Приуралья</w:t>
      </w:r>
      <w:r>
        <w:rPr>
          <w:sz w:val="28"/>
          <w:szCs w:val="28"/>
        </w:rPr>
        <w:t>», «Психология межличностных отношений»)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Учащихся в работе  кружка «Практическое право»  привлекает практическая  направленность, интерес к профессии юриста. Система занятий в кружке направлена на развитие интеллектуальных умений учащихся, развитие навыков исследовательской деятельности,  приобретение опыта публичных выступлений. Результатом работы в кружке являются научно-исследовательские работ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дители и призеры конкурсов и конференц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586"/>
        <w:gridCol w:w="2126"/>
        <w:gridCol w:w="141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ональный этап Всероссийского конкур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Моя малая Родина: природа, культура, этнос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ая научно- практическая конференция 2 Юные дарования 21 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ружной</w:t>
            </w:r>
            <w:r>
              <w:rPr>
                <w:sz w:val="28"/>
                <w:szCs w:val="28"/>
              </w:rPr>
              <w:t xml:space="preserve"> конкурс социальных  проектов «Граждани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й этап Всероссийского конкурса «Моя страна- моя Росси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мест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ные</w:t>
            </w:r>
            <w:r>
              <w:rPr>
                <w:sz w:val="28"/>
                <w:szCs w:val="28"/>
              </w:rPr>
              <w:t xml:space="preserve"> юношеские краеведческие Головкинские  чт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место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следовательская работа ученицы 11 класса по теме: «Диалекты Камышли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ла </w:t>
      </w:r>
      <w:r>
        <w:rPr>
          <w:b/>
          <w:sz w:val="28"/>
          <w:szCs w:val="28"/>
        </w:rPr>
        <w:t>Диплом победителя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) на областном уровне</w:t>
      </w:r>
      <w:r>
        <w:rPr>
          <w:sz w:val="28"/>
          <w:szCs w:val="28"/>
        </w:rPr>
        <w:t>. Творческие работы обучающихся, в том числе созданные в форме мультимедийных презентаций, качественно оформлены и являются частью учебно-методического комплекса кабинета истории, служат в качестве раздаточного материала на уроках, продуктивно используются мною в целях воспитания и развития личности обучающихся на уроках и во внеклассн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яя творческие работы, учащиеся  развивают навыки исследовательской деятельности,  приобретают опыт публичных вы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еспечение высокого качества организации образовательного </w:t>
      </w:r>
      <w:r>
        <w:rPr>
          <w:b/>
          <w:bCs/>
          <w:color w:val="000000"/>
          <w:spacing w:val="-1"/>
          <w:sz w:val="28"/>
          <w:szCs w:val="28"/>
        </w:rPr>
        <w:t>процесса на основе эффективного использования современных образовательных технологий, в том числе информационных технологий</w:t>
      </w:r>
    </w:p>
    <w:p>
      <w:pPr>
        <w:pStyle w:val="Normal"/>
        <w:ind w:left="480" w:hanging="48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Изучив современные образовательные технологии на семинарах и курсах повышения квалификации по темам: </w:t>
      </w:r>
      <w:r>
        <w:rPr>
          <w:color w:val="000000"/>
          <w:sz w:val="28"/>
          <w:szCs w:val="28"/>
        </w:rPr>
        <w:t>«Инновационная форма научно-методической работы педагога в условиях модернизации образован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нформационно-коммуникационные технологии в образовательном процесс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вершенствование гражданских компетенций преподавателей курса «Основы жизненного самоопределения» в условиях внедрения новой программ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сновы дистанционных технологий для учителя-предметника»</w:t>
      </w:r>
      <w:r>
        <w:rPr>
          <w:sz w:val="28"/>
          <w:szCs w:val="28"/>
        </w:rPr>
        <w:t xml:space="preserve">, я сделала вывод, что невозможно получить хорошие результаты, используя  какую-либо одну технологию. На практике моделирую свою деятельность по достижению целей образования в условиях конкретного класса с учетом индивидуальных особенностей учащихся и своих личных особенностей. Без технологического подхода невозможно грамотно выстраивать свою систему работы.  Поэтому в своей педагогической практике я осуществляю практическую проекцию следующих теорий: </w:t>
      </w:r>
    </w:p>
    <w:p>
      <w:pPr>
        <w:pStyle w:val="Normal"/>
        <w:rPr/>
      </w:pPr>
      <w:r>
        <w:rPr>
          <w:b/>
          <w:i/>
          <w:sz w:val="28"/>
          <w:szCs w:val="28"/>
        </w:rPr>
        <w:t>- теории, ориентированные на развивающую функцию обучения</w:t>
      </w:r>
      <w:r>
        <w:rPr>
          <w:sz w:val="28"/>
          <w:szCs w:val="28"/>
        </w:rPr>
        <w:t xml:space="preserve"> (В.М. Монахов, А.Г. Мордкович, О.Б. Епишева);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еории личностно-ориентированного образования</w:t>
      </w:r>
      <w:r>
        <w:rPr>
          <w:sz w:val="28"/>
          <w:szCs w:val="28"/>
        </w:rPr>
        <w:t xml:space="preserve"> (И. С. Якиманская, А.В. Хуторской);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i/>
          <w:sz w:val="28"/>
          <w:szCs w:val="28"/>
        </w:rPr>
        <w:t>здоровьеформирующие образовательные технологии</w:t>
      </w:r>
      <w:r>
        <w:rPr>
          <w:sz w:val="28"/>
          <w:szCs w:val="28"/>
        </w:rPr>
        <w:t xml:space="preserve"> (Петров О.В., Н.К.Смирнов, В.Д.Сонькин);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</w:t>
      </w:r>
      <w:r>
        <w:rPr>
          <w:b/>
          <w:bCs/>
          <w:i/>
          <w:sz w:val="28"/>
          <w:szCs w:val="28"/>
        </w:rPr>
        <w:t>использую элементы  проблемного</w:t>
      </w:r>
      <w:r>
        <w:rPr>
          <w:bCs/>
          <w:sz w:val="28"/>
          <w:szCs w:val="28"/>
        </w:rPr>
        <w:t xml:space="preserve"> (Т.И. Шамова, М.И. Махмутов), </w:t>
      </w:r>
      <w:r>
        <w:rPr>
          <w:b/>
          <w:bCs/>
          <w:i/>
          <w:sz w:val="28"/>
          <w:szCs w:val="28"/>
        </w:rPr>
        <w:t>проблемно интегративного</w:t>
      </w:r>
      <w:r>
        <w:rPr>
          <w:bCs/>
          <w:sz w:val="28"/>
          <w:szCs w:val="28"/>
        </w:rPr>
        <w:t xml:space="preserve"> (М.А. Шаталов, Н.Е Кузнецова), </w:t>
      </w:r>
      <w:r>
        <w:rPr>
          <w:b/>
          <w:bCs/>
          <w:i/>
          <w:sz w:val="28"/>
          <w:szCs w:val="28"/>
        </w:rPr>
        <w:t xml:space="preserve">проектного </w:t>
      </w:r>
      <w:r>
        <w:rPr>
          <w:bCs/>
          <w:sz w:val="28"/>
          <w:szCs w:val="28"/>
        </w:rPr>
        <w:t xml:space="preserve">(С.Т. Шацкий) обучений, </w:t>
      </w:r>
      <w:r>
        <w:rPr>
          <w:b/>
          <w:bCs/>
          <w:i/>
          <w:sz w:val="28"/>
          <w:szCs w:val="28"/>
        </w:rPr>
        <w:t>групповых и коллективных способов обучения</w:t>
      </w:r>
      <w:r>
        <w:rPr>
          <w:bCs/>
          <w:sz w:val="28"/>
          <w:szCs w:val="28"/>
        </w:rPr>
        <w:t xml:space="preserve"> (В.К.Дьяченко), </w:t>
      </w:r>
      <w:r>
        <w:rPr>
          <w:b/>
          <w:bCs/>
          <w:i/>
          <w:sz w:val="28"/>
          <w:szCs w:val="28"/>
        </w:rPr>
        <w:t>информационно-коммуникационных технологий</w:t>
      </w:r>
      <w:r>
        <w:rPr>
          <w:bCs/>
          <w:sz w:val="28"/>
          <w:szCs w:val="28"/>
        </w:rPr>
        <w:t xml:space="preserve"> (Г.К. Селевко), </w:t>
      </w:r>
      <w:r>
        <w:rPr>
          <w:b/>
          <w:bCs/>
          <w:i/>
          <w:sz w:val="28"/>
          <w:szCs w:val="28"/>
        </w:rPr>
        <w:t xml:space="preserve">технологии сотрудничества </w:t>
      </w:r>
      <w:r>
        <w:rPr>
          <w:bCs/>
          <w:sz w:val="28"/>
          <w:szCs w:val="28"/>
        </w:rPr>
        <w:t xml:space="preserve"> (Ш.А.Амонашвили). </w:t>
      </w:r>
      <w:r>
        <w:rPr>
          <w:sz w:val="28"/>
          <w:szCs w:val="28"/>
        </w:rPr>
        <w:t xml:space="preserve">Используемые в моей педагогической практике элементы современных  педагогических технологий способствуют формированию  у обучающихся образовательных ключевых компетенций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4802"/>
      </w:tblGrid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иативные показатели компетенций 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, методики.</w:t>
            </w:r>
          </w:p>
        </w:tc>
      </w:tr>
      <w:tr>
        <w:trPr>
          <w:trHeight w:val="58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уальная компетенция: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отребности учащихся (мотива) к познавательной деятельности;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методика.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ориентироваться и пользоваться различными информационными источниками для получения новых знаний;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КТ, проектная методика.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ние дидактическими умениями и навыками образовательной деятельности;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ющее обучение, продуктивные методы обучения.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выявить закономерности, лежащие в основе изучаемых наук, норм, правил общественной жизни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оровьесберегающие технологии, коммуникативные технологии.</w:t>
            </w:r>
          </w:p>
        </w:tc>
      </w:tr>
      <w:tr>
        <w:trPr/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культурная  компетенция: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ценностных оснований гуманистического характера;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ка сотрудничества.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способности действовать в окружающем микросоциуме в соответствии с этическими и эстетическими нормами и правилами поведения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ка сотрудничества.</w:t>
            </w:r>
          </w:p>
        </w:tc>
      </w:tr>
      <w:tr>
        <w:trPr/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ологическая  компетенция: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сследовать, анализировать, классифицировать, систематизировать, обобщать явления действительности, научные знания;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тельские методы, проблемное обучение.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ние методами научного познания окружающего мира;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тельские методы, проблемное обучение.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навыков самоопределения, имеющих значение для решения проблем в любых видах деятельности;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чностно-ориентированное обучение, рефлексия, проблемно-интегративное обучение.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мение проектировать и планировать собственную деятельность – познавательную, социальную, профессиональную;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ая методика, индивидульно-дифференцированное обучение.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рефлексивных способностей, самоанализа, самоконтроля своих интересов и возможностей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ая методика, рефлексия.</w:t>
            </w:r>
          </w:p>
        </w:tc>
      </w:tr>
      <w:tr>
        <w:trPr/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ая  компетенция: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я о средствах, способах, закономерностях общ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ка сотрудничества, работа в команде (коллективные способы обучения).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ние средствами предупреждения и разрешения конфликтов в жизненной ситу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ка сотрудничества, работа в команде (коллективные способы обучения).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ирование и оценивание последствий развития конфликтных ситуаций в быту, обществе, школе, в общении со сверстниками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ка сотрудничества, работа в команде (коллективные способы обучения).</w:t>
            </w:r>
          </w:p>
        </w:tc>
      </w:tr>
    </w:tbl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992"/>
        <w:jc w:val="both"/>
        <w:rPr/>
      </w:pPr>
      <w:r>
        <w:rPr>
          <w:sz w:val="28"/>
          <w:szCs w:val="28"/>
        </w:rPr>
        <w:t xml:space="preserve">Данные  технологий и методики, позволяют мне  организовывать учебный процесс, на котором  обучающиеся большую часть времени работают самостоятельно, учатся планированию, организации, самоконтролю и оценке своих действий и деятельности в целом. Главная идея составления и подбора мною системы проблемных вопросов, творческих и практических исследовательских заданий заключается в том, что задания должны приглашать к размышлению, наблюдениям, поиску, выдвижению идей, высказыванию своей точки зрения. </w:t>
      </w:r>
    </w:p>
    <w:p>
      <w:pPr>
        <w:pStyle w:val="Normal"/>
        <w:ind w:left="-284" w:right="-1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ние   ИКТ, позволяет мне использовать  их  при подготовке к урокам и  элективным курсам. Использую </w:t>
      </w:r>
      <w:r>
        <w:rPr>
          <w:bCs/>
          <w:sz w:val="28"/>
          <w:szCs w:val="28"/>
        </w:rPr>
        <w:t>на уроках</w:t>
      </w:r>
      <w:r>
        <w:rPr>
          <w:sz w:val="28"/>
          <w:szCs w:val="28"/>
        </w:rPr>
        <w:t xml:space="preserve">: а) при изучении нового материала, проведении уроков-презентаций. Использую электронные учебники по предмету </w:t>
      </w:r>
      <w:hyperlink r:id="rId2">
        <w:r>
          <w:rPr>
            <w:rStyle w:val="InternetLink"/>
            <w:sz w:val="28"/>
            <w:szCs w:val="28"/>
          </w:rPr>
          <w:t>http://www.school.edu.ru/catalog</w:t>
        </w:r>
      </w:hyperlink>
      <w:r>
        <w:rPr>
          <w:sz w:val="28"/>
          <w:szCs w:val="28"/>
        </w:rPr>
        <w:t xml:space="preserve"> , пособия с  мультимедийным приложением.</w:t>
      </w:r>
    </w:p>
    <w:p>
      <w:pPr>
        <w:pStyle w:val="Normal"/>
        <w:ind w:left="-24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пешное использование современных образовательных технологий позволяет мне делиться опытом работы на различных уров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чное участие в мероприятиях по обобщению и распространению собственного педагогического опыт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мероприят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а мероприят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36" w:hanging="0"/>
              <w:jc w:val="both"/>
              <w:rPr/>
            </w:pPr>
            <w:r>
              <w:rPr>
                <w:sz w:val="28"/>
                <w:szCs w:val="28"/>
              </w:rPr>
              <w:t xml:space="preserve">Окружной семинар </w:t>
            </w:r>
            <w:r>
              <w:rPr>
                <w:color w:val="000000"/>
                <w:sz w:val="28"/>
                <w:szCs w:val="28"/>
              </w:rPr>
              <w:t>«Школьный  музей – средство патриотического воспитани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ая научно- практическая конферен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временная система выявления, развития и поддержки одаренных детей и молодежи Самар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го конкурса «Моя страна- моя Росси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ая научно- практическая конференция « Реализация федеральных государственных стандартов в Самарской области. Эффективные педагогические и управленческие практи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 w:before="259" w:after="0"/>
        <w:ind w:righ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 w:before="259" w:after="0"/>
        <w:ind w:right="3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ческая  система, </w:t>
      </w:r>
      <w:r>
        <w:rPr>
          <w:b/>
          <w:bCs/>
          <w:color w:val="000000"/>
          <w:spacing w:val="-1"/>
          <w:sz w:val="28"/>
          <w:szCs w:val="28"/>
        </w:rPr>
        <w:t>апробированной в профессиональном сообществе</w:t>
      </w:r>
      <w:bookmarkStart w:id="0" w:name="_GoBack"/>
      <w:bookmarkEnd w:id="0"/>
      <w:r>
        <w:rPr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Интегрированное обучение на уроках обществознания  как средство формирования положительной мотивации»</w:t>
      </w:r>
    </w:p>
    <w:p>
      <w:pPr>
        <w:pStyle w:val="Normal"/>
        <w:ind w:firstLine="55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 современных условиях модернизации российского  образования необходим переход на такие формы, методы, приемы организации учебного процесса, которые в большей степени помогут выпускнику войти в новое пространство, предполагающее умение  применять знания в новых условиях,  иметь широкий кругозор, уметь устанавливать  конструктивные  отношения  с  другими людьми.</w:t>
      </w:r>
    </w:p>
    <w:p>
      <w:pPr>
        <w:pStyle w:val="Normal"/>
        <w:ind w:firstLine="55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огласно Федеральному государственному образовательному стандарту основного общего образования, современный выпускник – это человек </w:t>
      </w:r>
      <w:r>
        <w:rPr>
          <w:rStyle w:val="StrongEmphasis"/>
          <w:b w:val="false"/>
          <w:i/>
          <w:sz w:val="28"/>
          <w:szCs w:val="28"/>
        </w:rPr>
        <w:t>«осознающий и принимающий ценности человеческой жизни, семьи, гражданского общества, многонационального российского народа, человечества; активно и заинтересованно познающий мир, осознающий ценность труда, науки и творчества; умеющий учиться, осознающий важность образования и самообразования для жизни и деятельности, способный применять полученные знания на практике; уважающий других людей, умеющий вести конструктивный диалог, достигать взаимопонимания, сотрудничать для достижения общих результатов».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словиях обновления  современного образования,  обучающимся  на уроке приходится  усваивать значительный объем теоретического и фактического  материала, это безусловно затрудняет  и снижает интерес к предмету. Известно, что познавательный интерес- движущая сила познания.  Традиционные  педагогические технологии не всегда позволяют мотивировать обучающихся к познавательной деятельности. Я столкнулась </w:t>
      </w:r>
      <w:r>
        <w:rPr>
          <w:b/>
          <w:color w:val="000000"/>
          <w:sz w:val="28"/>
          <w:szCs w:val="28"/>
        </w:rPr>
        <w:t xml:space="preserve">с </w:t>
      </w:r>
      <w:r>
        <w:rPr>
          <w:rStyle w:val="StrongEmphasis"/>
          <w:b w:val="false"/>
          <w:sz w:val="28"/>
          <w:szCs w:val="28"/>
        </w:rPr>
        <w:t>противоречиеми:</w:t>
      </w:r>
    </w:p>
    <w:p>
      <w:pPr>
        <w:pStyle w:val="Normal"/>
        <w:ind w:firstLine="55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 между </w:t>
      </w:r>
      <w:r>
        <w:rPr>
          <w:bCs/>
          <w:sz w:val="28"/>
          <w:szCs w:val="28"/>
        </w:rPr>
        <w:t>недостаточностью времени   на изучение предмета и  с большим объемом теоретической и фактической  информации;</w:t>
      </w:r>
    </w:p>
    <w:p>
      <w:pPr>
        <w:pStyle w:val="Normal"/>
        <w:ind w:firstLine="5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ду отсутствием внутренних познавательных мотивов и необходимостью высокого уровня мотивации к познанию;</w:t>
      </w:r>
    </w:p>
    <w:p>
      <w:pPr>
        <w:pStyle w:val="Normal"/>
        <w:ind w:firstLine="557"/>
        <w:jc w:val="both"/>
        <w:rPr>
          <w:rStyle w:val="StrongEmphasis"/>
          <w:i/>
          <w:i/>
          <w:sz w:val="28"/>
          <w:szCs w:val="28"/>
        </w:rPr>
      </w:pPr>
      <w:r>
        <w:rPr>
          <w:bCs/>
          <w:sz w:val="28"/>
          <w:szCs w:val="28"/>
        </w:rPr>
        <w:t>- между снижением или отсутствием мотивов к обучению и необходимостью высокого уровня их сформированности для успешного усвоения учебного материа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Мотива́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о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лат.</w:t>
        </w:r>
      </w:hyperlink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la-VA"/>
        </w:rPr>
        <w:t>movere</w:t>
      </w:r>
      <w:r>
        <w:rPr>
          <w:sz w:val="28"/>
          <w:szCs w:val="28"/>
          <w:shd w:fill="FFFFFF" w:val="clear"/>
        </w:rPr>
        <w:t>) —побуждение к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sz w:val="28"/>
            <w:szCs w:val="28"/>
            <w:shd w:fill="FFFFFF" w:val="clear"/>
          </w:rPr>
          <w:t>действию</w:t>
        </w:r>
      </w:hyperlink>
      <w:r>
        <w:rPr>
          <w:sz w:val="28"/>
          <w:szCs w:val="28"/>
          <w:shd w:fill="FFFFFF" w:val="clear"/>
        </w:rPr>
        <w:t>;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sz w:val="28"/>
            <w:szCs w:val="28"/>
            <w:shd w:fill="FFFFFF" w:val="clear"/>
          </w:rPr>
          <w:t>психофизиологический процесс</w:t>
        </w:r>
      </w:hyperlink>
      <w:r>
        <w:rPr>
          <w:sz w:val="28"/>
          <w:szCs w:val="28"/>
          <w:shd w:fill="FFFFFF" w:val="clear"/>
        </w:rPr>
        <w:t xml:space="preserve">, управляющий поведением </w:t>
      </w:r>
      <w:hyperlink r:id="rId6">
        <w:r>
          <w:rPr>
            <w:rStyle w:val="InternetLink"/>
            <w:sz w:val="28"/>
            <w:szCs w:val="28"/>
            <w:shd w:fill="FFFFFF" w:val="clear"/>
          </w:rPr>
          <w:t>человека</w:t>
        </w:r>
      </w:hyperlink>
      <w:r>
        <w:rPr>
          <w:sz w:val="28"/>
          <w:szCs w:val="28"/>
          <w:shd w:fill="FFFFFF" w:val="clear"/>
        </w:rPr>
        <w:t>, задающий его направленность, организацию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sz w:val="28"/>
            <w:szCs w:val="28"/>
            <w:shd w:fill="FFFFFF" w:val="clear"/>
          </w:rPr>
          <w:t>активность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устойчивость; способность человека деятельно удовлетворять свои потребности.</w:t>
      </w:r>
    </w:p>
    <w:p>
      <w:pPr>
        <w:pStyle w:val="Style22"/>
        <w:numPr>
          <w:ilvl w:val="0"/>
          <w:numId w:val="0"/>
        </w:numPr>
        <w:spacing w:lineRule="auto" w:line="276"/>
        <w:ind w:left="0" w:firstLine="708"/>
        <w:rPr>
          <w:b/>
          <w:b/>
          <w:color w:val="000000"/>
          <w:szCs w:val="28"/>
        </w:rPr>
      </w:pPr>
      <w:r>
        <w:rPr>
          <w:color w:val="000000"/>
          <w:szCs w:val="28"/>
        </w:rPr>
        <w:t>Многие   учёные (Н.А. Бакшаева, М.А. Данилов, В.С.Ильин, Л.И. Божович</w:t>
      </w:r>
      <w:r>
        <w:rPr>
          <w:color w:val="444444"/>
          <w:szCs w:val="28"/>
        </w:rPr>
        <w:t>,</w:t>
      </w:r>
      <w:r>
        <w:rPr>
          <w:color w:val="000000"/>
          <w:szCs w:val="28"/>
        </w:rPr>
        <w:t>, Л.М. Фридман)</w:t>
      </w:r>
      <w:r>
        <w:rPr>
          <w:color w:val="444444"/>
          <w:szCs w:val="28"/>
        </w:rPr>
        <w:t xml:space="preserve">, </w:t>
      </w:r>
      <w:r>
        <w:rPr>
          <w:szCs w:val="28"/>
        </w:rPr>
        <w:t xml:space="preserve">занимались </w:t>
      </w:r>
      <w:r>
        <w:rPr>
          <w:color w:val="000000"/>
          <w:szCs w:val="28"/>
        </w:rPr>
        <w:t>исследованием воздействия различных средств  и методов   на развитие мотивационно-познавательной сферы обучаемых.</w:t>
      </w:r>
    </w:p>
    <w:p>
      <w:pPr>
        <w:pStyle w:val="Style22"/>
        <w:numPr>
          <w:ilvl w:val="0"/>
          <w:numId w:val="0"/>
        </w:numPr>
        <w:spacing w:lineRule="auto" w:line="276"/>
        <w:ind w:left="0" w:firstLine="284"/>
        <w:rPr>
          <w:szCs w:val="28"/>
        </w:rPr>
      </w:pPr>
      <w:r>
        <w:rPr>
          <w:b/>
          <w:color w:val="000000"/>
          <w:szCs w:val="28"/>
        </w:rPr>
        <w:t>Актуальность</w:t>
      </w:r>
      <w:r>
        <w:rPr>
          <w:color w:val="000000"/>
          <w:szCs w:val="28"/>
        </w:rPr>
        <w:t xml:space="preserve">  данной проблемы обусловлена тем, что внедрение стандартов второго поколения предполагают </w:t>
      </w:r>
      <w:r>
        <w:rPr>
          <w:szCs w:val="28"/>
        </w:rPr>
        <w:t xml:space="preserve"> активную  учебно-познавательную деятельность обучающихся</w:t>
      </w:r>
      <w:r>
        <w:rPr>
          <w:color w:val="000000"/>
          <w:szCs w:val="28"/>
        </w:rPr>
        <w:t xml:space="preserve">,  </w:t>
      </w:r>
      <w:r>
        <w:rPr>
          <w:szCs w:val="28"/>
        </w:rPr>
        <w:t>готовность обучающихся к саморазвитию и непрерывному образованию;</w:t>
      </w:r>
      <w:r>
        <w:rPr>
          <w:color w:val="000000"/>
          <w:szCs w:val="28"/>
        </w:rPr>
        <w:t xml:space="preserve"> формирования социальных компетентностей   на основе системно-деятельностного подхода.  Образовательные стандарты  ставят перед учителем  задачу дать возможность выпускнику</w:t>
      </w:r>
      <w:r>
        <w:rPr>
          <w:szCs w:val="28"/>
        </w:rPr>
        <w:t xml:space="preserve"> достичь  планируемые результаты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: сформировать компетенции и компетентности, определяемые личностными, семейными, общественными, государственными потребностями, на основе использования  новых педагогических технологий. </w:t>
      </w:r>
      <w:r>
        <w:rPr>
          <w:color w:val="000000"/>
          <w:szCs w:val="28"/>
        </w:rPr>
        <w:t xml:space="preserve"> Владение учителем  самыми   разными приёмами и методами преподавания и воспитания,  побуждающими ученика к самостоятельному поиску знания и применению их в реальной жизненной ситуации- признак профессиональной компетентности. Чтобы учебное занятие было интересным и познавательным, необходимо присутствие конструктивного взаимодействия. Такую возможность учителю дают</w:t>
      </w:r>
      <w:r>
        <w:rPr>
          <w:rStyle w:val="Appleconvertedspace"/>
          <w:color w:val="000000"/>
          <w:szCs w:val="28"/>
        </w:rPr>
        <w:t> </w:t>
      </w:r>
      <w:r>
        <w:rPr>
          <w:rStyle w:val="StrongEmphasis"/>
          <w:color w:val="000000"/>
          <w:szCs w:val="28"/>
        </w:rPr>
        <w:t>инновационные</w:t>
      </w:r>
      <w:r>
        <w:rPr>
          <w:rStyle w:val="Appleconvertedspace"/>
          <w:color w:val="000000"/>
          <w:szCs w:val="28"/>
        </w:rPr>
        <w:t> </w:t>
      </w:r>
      <w:r>
        <w:rPr>
          <w:rStyle w:val="StrongEmphasis"/>
          <w:color w:val="000000"/>
          <w:szCs w:val="28"/>
        </w:rPr>
        <w:t>технологии</w:t>
      </w:r>
      <w:r>
        <w:rPr>
          <w:color w:val="000000"/>
          <w:szCs w:val="28"/>
        </w:rPr>
        <w:t>, в частности интерактивное обучение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Гипотеза:</w:t>
      </w:r>
      <w:r>
        <w:rPr>
          <w:color w:val="000000"/>
          <w:sz w:val="28"/>
          <w:szCs w:val="28"/>
        </w:rPr>
        <w:t xml:space="preserve"> использование   технологии интерактивного обучения создаст условия для повышения мотивации к изучению обществознания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Интерактивный</w:t>
      </w:r>
      <w:r>
        <w:rPr>
          <w:color w:val="000000"/>
          <w:sz w:val="28"/>
          <w:szCs w:val="28"/>
        </w:rPr>
        <w:t xml:space="preserve"> - означает способный взаимодействовать или находиться в режиме беседы, диалога с чем - либо (например, компьютером) или кем - либо (человеком). Следовательно, интерактивно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обучение - это прежде всего диалоговое обучение, в ходе которого осуществляется взаимодействие. Процесс интерактивного обучения включает в себя: переживание участниками конкретного опыта, осмысление полученного опыта, обобщение (рефлексия), применение знаний на практике. 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уть интерактивного обучения состоит в такой организации учебного процесса, при которой практически все учащиеся оказываются вовлеченными в процесс познания, они имеют возможность понимать и рефлексировать по поводу того, что они знают и думают. 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моей педагогической деятельности – организовать учебный процесс в формате интерактивного обучения, повысить уровень мотивации познавательной деятельности, качества усвоения учебного материала. 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нозируемым результатом </w:t>
      </w:r>
      <w:r>
        <w:rPr>
          <w:sz w:val="28"/>
          <w:szCs w:val="28"/>
        </w:rPr>
        <w:t xml:space="preserve">достижения этой цели  будет повышение внутренней мотивации к учебной, познавательной деятельности; углубление уровня понимания и усвоения учебного материала. 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Основной в своей педагогической практике считаю  </w:t>
      </w:r>
      <w:r>
        <w:rPr>
          <w:rStyle w:val="StrongEmphasis"/>
          <w:b w:val="false"/>
          <w:sz w:val="28"/>
          <w:szCs w:val="28"/>
          <w:u w:val="single"/>
        </w:rPr>
        <w:t>технологию интерактивного  обучения-модерацию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en-US"/>
        </w:rPr>
        <w:t>Moderare</w:t>
      </w:r>
      <w:r>
        <w:rPr>
          <w:bCs/>
          <w:sz w:val="28"/>
          <w:szCs w:val="28"/>
        </w:rPr>
        <w:t xml:space="preserve">– в переводе с латинского – приводить в равновесие, управлять, регулировать. Как образовательная технология модерация была впервые разработана в 60-е - 70-е годы прошлого века в Германии. С тех пор многие ученые и специалисты, в том числе педагоги, активно развивали и применяли модерацию на практике, совершенствуя данную технологию. </w:t>
      </w:r>
      <w:r>
        <w:rPr>
          <w:b/>
          <w:bCs/>
          <w:sz w:val="28"/>
          <w:szCs w:val="28"/>
        </w:rPr>
        <w:t>Сегодня модерация</w:t>
      </w:r>
      <w:r>
        <w:rPr>
          <w:bCs/>
          <w:sz w:val="28"/>
          <w:szCs w:val="28"/>
        </w:rPr>
        <w:t xml:space="preserve">– это эффективная технология, которая позволяет значительно повысить результативность и качество образовательного процесса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Эффективность модерации определяется </w:t>
      </w:r>
      <w:r>
        <w:rPr>
          <w:bCs/>
          <w:sz w:val="28"/>
          <w:szCs w:val="28"/>
        </w:rPr>
        <w:t>тем, что используемые приемы, методы и формы организации познавательной деятельности направлены на активизацию аналитической и рефлексивной деятельности обучающихся, развитие исследовательских и проектировочных умений, развитие коммуникативных способностей и навыков работы в команд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Цель применения  модерации-   эффективное управление классом в процессе урока, максимально полное вовлечение всех учеников в образовательный процесс, поддержание высокой познавательной активности обучающихся на протяжении всего урока, гарантированное достижение образовательных результатов. Модерация эффективно решает эту сложную задачу путем организации групповой работы обучающихся. Такая работа может проводиться в парах, мини-командах или малых группах, либо всем классом. Методы модерации отличаются от автократичных и дидактических способов обучения. </w:t>
      </w:r>
      <w:r>
        <w:rPr>
          <w:sz w:val="28"/>
          <w:szCs w:val="28"/>
        </w:rPr>
        <w:t>Здесь ученик активен, самостоятелен, инициативен, креативен. Он в контакте с другими, формулирует и аргументирует позицию (мнение), социализирует свой опыт и знание, рефлексирует. Неожиданная, свежая форма, роль повышают мотивацию. Заметим, что большинство учащихся  предпочитают работать в парах и группах.</w:t>
      </w:r>
      <w:r>
        <w:rPr>
          <w:bCs/>
          <w:sz w:val="28"/>
          <w:szCs w:val="28"/>
        </w:rPr>
        <w:t xml:space="preserve">  В рамках интерактивного урока важно соблюдать и реализовывать  принципы модерации:</w:t>
      </w:r>
    </w:p>
    <w:p>
      <w:pPr>
        <w:pStyle w:val="Normal"/>
        <w:spacing w:before="0" w:after="135"/>
        <w:jc w:val="both"/>
        <w:rPr/>
      </w:pPr>
      <w:r>
        <w:rPr>
          <w:b/>
          <w:bCs/>
          <w:sz w:val="28"/>
          <w:szCs w:val="28"/>
        </w:rPr>
        <w:t>- Интеракция</w:t>
      </w:r>
      <w:r>
        <w:rPr>
          <w:sz w:val="28"/>
          <w:szCs w:val="28"/>
        </w:rPr>
        <w:t xml:space="preserve"> (эффективное взаимодействие участников группового процесса ); </w:t>
      </w:r>
    </w:p>
    <w:p>
      <w:pPr>
        <w:pStyle w:val="Normal"/>
        <w:spacing w:before="0" w:after="135"/>
        <w:jc w:val="both"/>
        <w:rPr/>
      </w:pPr>
      <w:r>
        <w:rPr>
          <w:b/>
          <w:bCs/>
          <w:sz w:val="28"/>
          <w:szCs w:val="28"/>
        </w:rPr>
        <w:t>- Коммуникация</w:t>
      </w:r>
      <w:r>
        <w:rPr>
          <w:sz w:val="28"/>
          <w:szCs w:val="28"/>
        </w:rPr>
        <w:t xml:space="preserve"> (упорядоченный обмен информацией между всеми участниками образовательного процесса ); </w:t>
      </w:r>
    </w:p>
    <w:p>
      <w:pPr>
        <w:pStyle w:val="Normal"/>
        <w:spacing w:before="0" w:after="135"/>
        <w:jc w:val="both"/>
        <w:rPr/>
      </w:pPr>
      <w:r>
        <w:rPr>
          <w:b/>
          <w:bCs/>
          <w:sz w:val="28"/>
          <w:szCs w:val="28"/>
        </w:rPr>
        <w:t>- Визуализация</w:t>
      </w:r>
      <w:r>
        <w:rPr>
          <w:sz w:val="28"/>
          <w:szCs w:val="28"/>
        </w:rPr>
        <w:t xml:space="preserve"> (обеспечение наглядности хода и результатов образовательного процесса) ; </w:t>
      </w:r>
    </w:p>
    <w:p>
      <w:pPr>
        <w:pStyle w:val="Normal"/>
        <w:spacing w:before="0" w:after="135"/>
        <w:jc w:val="both"/>
        <w:rPr/>
      </w:pPr>
      <w:r>
        <w:rPr>
          <w:b/>
          <w:sz w:val="28"/>
          <w:szCs w:val="28"/>
        </w:rPr>
        <w:t>- Мотивация</w:t>
      </w:r>
      <w:r>
        <w:rPr>
          <w:sz w:val="28"/>
          <w:szCs w:val="28"/>
        </w:rPr>
        <w:t xml:space="preserve"> всех участников образовательного процесса; </w:t>
      </w:r>
    </w:p>
    <w:p>
      <w:pPr>
        <w:pStyle w:val="Normal"/>
        <w:spacing w:before="0" w:after="135"/>
        <w:jc w:val="both"/>
        <w:rPr/>
      </w:pPr>
      <w:r>
        <w:rPr>
          <w:b/>
          <w:bCs/>
          <w:sz w:val="28"/>
          <w:szCs w:val="28"/>
        </w:rPr>
        <w:t>- Мониторинг</w:t>
      </w:r>
      <w:r>
        <w:rPr>
          <w:sz w:val="28"/>
          <w:szCs w:val="28"/>
        </w:rPr>
        <w:t xml:space="preserve"> образовательного процесса; </w:t>
      </w:r>
    </w:p>
    <w:p>
      <w:pPr>
        <w:pStyle w:val="Normal"/>
        <w:spacing w:before="0" w:after="135"/>
        <w:jc w:val="both"/>
        <w:rPr/>
      </w:pPr>
      <w:r>
        <w:rPr>
          <w:b/>
          <w:bCs/>
          <w:sz w:val="28"/>
          <w:szCs w:val="28"/>
        </w:rPr>
        <w:t>- Рефлекси</w:t>
      </w:r>
      <w:r>
        <w:rPr>
          <w:sz w:val="28"/>
          <w:szCs w:val="28"/>
        </w:rPr>
        <w:t xml:space="preserve">я педагога и обучающихся; </w:t>
      </w:r>
    </w:p>
    <w:p>
      <w:pPr>
        <w:pStyle w:val="Normal"/>
        <w:spacing w:before="0" w:after="135"/>
        <w:jc w:val="both"/>
        <w:rPr/>
      </w:pPr>
      <w:r>
        <w:rPr>
          <w:b/>
          <w:bCs/>
          <w:sz w:val="28"/>
          <w:szCs w:val="28"/>
        </w:rPr>
        <w:t>- Анализ</w:t>
      </w:r>
      <w:r>
        <w:rPr>
          <w:sz w:val="28"/>
          <w:szCs w:val="28"/>
        </w:rPr>
        <w:t xml:space="preserve"> деятельности участников и оценка результатов.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дним из </w:t>
      </w:r>
      <w:r>
        <w:rPr>
          <w:color w:val="000000"/>
          <w:sz w:val="28"/>
          <w:szCs w:val="28"/>
        </w:rPr>
        <w:t>важнейших  принципов  является визуализац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изуализац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от лат. visualis - зрительный) - создание условий для зрительного наблюдения. В общем смысле — метод представления информации в виде оптического изображения (например, в виде рисунков и фотографий, графиков, диаграмм, структурных схем, таблиц, карт и т. д.). </w:t>
      </w:r>
      <w:r>
        <w:rPr>
          <w:b/>
          <w:bCs/>
          <w:i/>
          <w:iCs/>
          <w:color w:val="000000"/>
          <w:sz w:val="28"/>
          <w:szCs w:val="28"/>
        </w:rPr>
        <w:t xml:space="preserve">Для реализации этого принципа я использую компьютерные  презентации и   метод опорных конспектов. </w:t>
      </w:r>
      <w:r>
        <w:rPr>
          <w:rStyle w:val="StrongEmphasis"/>
          <w:b w:val="false"/>
          <w:sz w:val="28"/>
          <w:szCs w:val="28"/>
        </w:rPr>
        <w:t>Средства мультимедиа дают возможность создать запоминающиеся образы, гармоничный звуковой и видеоряд, музыкальное сопровождение, фоновые шумы, чередовать различные графические и методические приемы. Реализовать принцип визуальности помогает  использование  методики опорных  конспектов. В основе методики – лежит идея кодировки знаний в форме зрительных образов и условных символов, схем. Моя  задача на первых порах - научить сокращать информацию (кодировать).  Для этого некоторое время – учимся составлять опоры вместе</w:t>
      </w:r>
      <w:r>
        <w:rPr>
          <w:rStyle w:val="StrongEmphasis"/>
          <w:sz w:val="28"/>
          <w:szCs w:val="28"/>
        </w:rPr>
        <w:t>, в классе, учитель – на доске с предельно точным рассказом, ребята – в своих тетрадя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остижение эффективности и качества образовательного процесса при        использовании технологии модерации, получение запланированных результатов обучения, воспитания, развития и социализации обучающихся обеспечивается организацией следующих ключевых процессов:  интеракции, коммуникации, визуализации, мотивации, мониторинга,  рефлексии, и оценки резуль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юбой урок</w:t>
      </w:r>
      <w:r>
        <w:rPr>
          <w:rFonts w:eastAsia="Calibri"/>
          <w:sz w:val="28"/>
          <w:szCs w:val="28"/>
        </w:rPr>
        <w:t xml:space="preserve"> можно проводить в интерактивных формах, заложив в него диалоговую основу (само- и взаимопроверку, помощь – один ум хорошо, а вместе – лучше). Здесь ученик активен и самостоятелен, он в контакте с другими, формулирует и аргументирует позицию (мнение), социализирует свой опыт и знание, рефлексир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каждого этапа урока я использую свои активные методы, позволяющие эффективно решать конкретные задачи каждого этапа модерации</w:t>
      </w:r>
      <w:r>
        <w:rPr>
          <w:i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этапе инициации (начало урока) чаще всего использую метод “Пусть говорят”. Я озвучиваю эпиграф урока и прошу учащихся ответить на вопрос: “Как вы понимаете эти слова?” Эпиграф я выбираю неслучайно. Он должен отражать или содержание урока, или деятельность учащихся на занятии. Затем предлагаю ученикам придумать свой эпиграф, так чтобы он означал то же, что и авторское изречение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этапе  постановки задач  происходит актуализация имеющихся по теме знаний, с помощью приема </w:t>
      </w:r>
      <w:r>
        <w:rPr>
          <w:b/>
          <w:color w:val="000000"/>
          <w:sz w:val="28"/>
          <w:szCs w:val="28"/>
        </w:rPr>
        <w:t xml:space="preserve">«Понятийное колесо», </w:t>
      </w:r>
      <w:r>
        <w:rPr>
          <w:color w:val="000000"/>
          <w:sz w:val="28"/>
          <w:szCs w:val="28"/>
        </w:rPr>
        <w:t xml:space="preserve">которое активизирует  внимание всех учеников по изучаемой теме  и помогает  им  самостоятельно определить цели занятия. </w:t>
      </w:r>
      <w:r>
        <w:rPr>
          <w:sz w:val="28"/>
          <w:szCs w:val="28"/>
        </w:rPr>
        <w:t>Свое название она получила из– за того, что в законченном виде действительно напоминает колесо, в центре которого пишется ключевое (изучаемое на уроке) понятие (тема), а вокруг него, соединенные лучами слова– ассоциации (словосочетания), которые предлагают дети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Пример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рок обществознания в 10 классе по теме: “Что такое общество”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ь уро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туализировать имеющиеся знания об обществе; создать условия для формирования новых знаний об обществе и его типах.</w:t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 учащимся перечислить известные им типы обществ (синонимы, слова– ассоциации, словосочетания), изобразив их схемой. В дальнейшем работу на уроке можно строить, используя готовое понятийное колесо. Например, дать задание сгруппировать похожие понятия, а затем назвать признаки, по которым проводилось объединение. Так хаотичное, на первый взгляд, “колесо” выстраивается в стройную логическую схему уро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7194" w:dyaOrig="5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8.2pt;height:203.95pt" filled="f" o:ole="">
            <v:imagedata r:id="rId9" o:title=""/>
          </v:shape>
          <o:OLEObject Type="Embed" ProgID="" ShapeID="ole_rId8" DrawAspect="Content" ObjectID="_1579830519" r:id="rId8"/>
        </w:objec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 этапе </w:t>
      </w:r>
      <w:r>
        <w:rPr>
          <w:sz w:val="28"/>
          <w:szCs w:val="28"/>
        </w:rPr>
        <w:t>практического  усвоения</w:t>
      </w:r>
      <w:r>
        <w:rPr>
          <w:rFonts w:eastAsia="Calibri"/>
          <w:sz w:val="28"/>
          <w:szCs w:val="28"/>
        </w:rPr>
        <w:t xml:space="preserve"> материала, выполняя зада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ники знакомятся с новой информацией, понятиями, идеями, увязывают новые знания с уже имеющимися. Для этого можно использовать чтение текста с остановками, составление таблиц, работу с документами.  На этой стадии я   часто использую  метод </w:t>
      </w:r>
      <w:r>
        <w:rPr>
          <w:sz w:val="28"/>
          <w:szCs w:val="28"/>
        </w:rPr>
        <w:t>SWOT – анализа</w:t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Проведение SWOT – анализ представляет собой заполнение матрицы, состоящей из четырех блоков, в центре матрицы записываем факт, явление, проблему, требующую исследования, а по блокам матрицы.</w:t>
      </w:r>
    </w:p>
    <w:p>
      <w:pPr>
        <w:pStyle w:val="Style2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S – сильные стороны изучаемого явления (англ. strengths – сильный)</w:t>
        <w:br/>
        <w:t>W – слабые стороны изучаемого явления (англ. weaknesses–  слабый)</w:t>
        <w:br/>
        <w:t>О – возможности применения (англ. opportunities – возможности)</w:t>
        <w:br/>
        <w:t>T –    угрозы применения (англ. threats – угрозы)</w:t>
      </w:r>
    </w:p>
    <w:p>
      <w:pPr>
        <w:pStyle w:val="Style21"/>
        <w:spacing w:lineRule="auto" w:line="276" w:before="0" w:after="0"/>
        <w:jc w:val="both"/>
        <w:rPr/>
      </w:pPr>
      <w:r>
        <w:rPr>
          <w:i/>
          <w:iCs/>
          <w:sz w:val="28"/>
          <w:szCs w:val="28"/>
        </w:rPr>
        <w:t>Пример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рок обществознания в 11 классе по теме “Типы экономических систем”.</w:t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>
          <w:b/>
          <w:bCs/>
          <w:sz w:val="28"/>
          <w:szCs w:val="28"/>
        </w:rPr>
        <w:t>Цель уро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оздать условия для формирования у обучающихся представления о типах экономических систем.</w:t>
      </w:r>
    </w:p>
    <w:p>
      <w:pPr>
        <w:pStyle w:val="Style21"/>
        <w:spacing w:lineRule="auto" w:line="276" w:before="0" w:after="0"/>
        <w:jc w:val="both"/>
        <w:rPr/>
      </w:pPr>
      <w:r>
        <w:rPr>
          <w:sz w:val="28"/>
          <w:szCs w:val="28"/>
        </w:rPr>
        <w:t>После объявления темы и цели урока учитель говорит, что изучать новую тему учащиеся будут самостоятельно, проводя  SWOT – анализ. Класс делится на группы. Каждая группа готовит анализ одного из основных типов экономических систем (традиционной, плановой, рыночной).</w:t>
      </w:r>
    </w:p>
    <w:p>
      <w:pPr>
        <w:pStyle w:val="Style21"/>
        <w:spacing w:lineRule="auto" w:line="276" w:before="0" w:after="0"/>
        <w:jc w:val="both"/>
        <w:rPr/>
      </w:pPr>
      <w:r>
        <w:rPr>
          <w:sz w:val="28"/>
          <w:szCs w:val="28"/>
        </w:rPr>
        <w:t>Учащиеся в группах читают материал параграфа и дополнительный материал, обмениваются новой информацией, выделяют сильные и слабые стороны  разных  типов  экономических систем, предполагают, какие возможности и угрозы применения этих типов систем существуют в будущем.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матрицы SWOT– анализа.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групп.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аботы в группах и подведение итогов.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object w:dxaOrig="7194" w:dyaOrig="5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7.55pt;height:179.1pt" filled="f" o:ole="">
            <v:imagedata r:id="rId11" o:title=""/>
          </v:shape>
          <o:OLEObject Type="Embed" ProgID="" ShapeID="ole_rId10" DrawAspect="Content" ObjectID="_1631270949" r:id="rId10"/>
        </w:objec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этапе рефлексии - учащиеся осмысливают всё то, что изучено на уроке, сравнивают поставленные цели с полученными результатами. На этом этапе урока можно использовать  приём  групповой  дискуссии, написание мини - эссе, составление  кластера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ластеры или “грозди” –  графический способ организации учебного материала. Кластеры – рисуночная форма, суть которой заключается в том, что в середине листа записывается основное слово (идея, тема), а по сторонам от него фиксируется информация, как– то с ним связанная. В центре – тема; вокруг нее –  крупные смысловые единицы, соединяем их прямой линией с темой, у каждой смысловой единицы – свои черты, особенности.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Важно, чтобы при организации уроков преобладала познавательная деятельность самих учащихся. Интерактивное обучение  исключает доминирование как одного выступающего, так и одного мнения над другими. Для этого на уроках организуются индивидуальная, парная и групповая работа, исследовательские проекты, ролевые игры, работа с документами и различными источниками информации, творческие работы, рисун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 методам интерактивного обучения относятся такие, которые способствуют вовлечению ученика в активный процесс получения знаний: </w:t>
      </w:r>
      <w:r>
        <w:rPr>
          <w:rFonts w:eastAsia="Calibri"/>
          <w:b/>
          <w:bCs/>
          <w:iCs/>
          <w:sz w:val="28"/>
          <w:szCs w:val="28"/>
        </w:rPr>
        <w:t>«</w:t>
      </w:r>
      <w:r>
        <w:rPr>
          <w:rFonts w:eastAsia="Calibri"/>
          <w:iCs/>
          <w:sz w:val="28"/>
          <w:szCs w:val="28"/>
        </w:rPr>
        <w:t>Мозговой штурм»,«Карусель», «Два, четыре вместе» «Мозаика», «Совместный проект», «Аквариум», «Синтез идей», «Микрофон», «Метод ПРЕСС», «Обучая – учусь», «Выбери позицию», «Живая линия», «Большой круг» и многие другие</w:t>
      </w:r>
      <w:r>
        <w:rPr>
          <w:rFonts w:eastAsia="Calibri"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Интреактивное обучение предполагает также формирование интереса к изучению предмета через возможности и ресурсы Интернета, использование  различных образовательных программ (ЦОР, ФЦОР, ВЭШ, МЭШ). Они позволяют организовать  также нетрадиционные формы уроков, например,   урок в форме репортажа с места событий,  виртуальные экскурсии  с использованием мультимедийных  фрагментов,  аудио- и видеоматериалов, используется Интернет как источник дополнительных материалов. Пользователь Интернета получает доступ к актуальной и аутентичной информации, которую трудно отобрать из других источников.</w:t>
      </w:r>
    </w:p>
    <w:p>
      <w:pPr>
        <w:pStyle w:val="Style21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Интернет, компьютеры вносят разнообразие в учебный процесс, являются эффективным методом в изучении обществознания. Современные информационные технологии способствуют формированию интереса к изучению  обществознания через возможности участия в телеконференциях,  дистанционных конкурсах, публикаций своих работ.</w:t>
      </w:r>
      <w:r>
        <w:rPr>
          <w:rFonts w:eastAsia="Calibri"/>
          <w:b/>
          <w:bCs/>
          <w:i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Все  эти методы и приемы  создают атмосферу повышенного интереса, ситуацию диалога, в них возможен неправильный ответ, ученик оценивается по процессу деятельности и т.п.</w:t>
      </w:r>
      <w:bookmarkStart w:id="1" w:name="2"/>
      <w:bookmarkEnd w:id="1"/>
      <w:r>
        <w:rPr>
          <w:rFonts w:eastAsia="Calibri"/>
          <w:bCs/>
          <w:iCs/>
          <w:sz w:val="28"/>
          <w:szCs w:val="28"/>
        </w:rPr>
        <w:t>( соответственно комфортную психологическую обстановку, что способствует здоровьесбережению.</w:t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чется отметить и еще одну особенность  т</w:t>
      </w:r>
      <w:r>
        <w:rPr>
          <w:b/>
          <w:sz w:val="28"/>
          <w:szCs w:val="28"/>
        </w:rPr>
        <w:t xml:space="preserve">ехнологии интерактивного обучения, она </w:t>
      </w:r>
      <w:r>
        <w:rPr>
          <w:sz w:val="28"/>
          <w:szCs w:val="28"/>
        </w:rPr>
        <w:t xml:space="preserve"> основана на содружестве участников педагогического процесса. «Сотрудничать – работать, действовать вместе, принимать участие в общем деле». Основная идея этой технологии - создать условия для активной совместной учебной деятельности учащихся в разных учебных ситуациях, с разным уровнем познавательной деятельности, оказать помощь отстающим между учителем и учениками, особенно детям с задержкой психического здоровья, здесь </w:t>
      </w:r>
      <w:r>
        <w:rPr>
          <w:bCs/>
          <w:color w:val="000000"/>
          <w:sz w:val="28"/>
          <w:szCs w:val="28"/>
        </w:rPr>
        <w:t>особое внимание уделя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облеме физического здоровья учащихся, так как именно от качества здоровья зависят успехи в учебе. Помогают в этом технологии проблемного обучения, проектно- исследовательское обучение и т.д.  </w:t>
      </w:r>
      <w:r>
        <w:rPr>
          <w:sz w:val="28"/>
          <w:szCs w:val="28"/>
        </w:rPr>
        <w:t xml:space="preserve">Для укрепления здоровья в работе использую   </w:t>
      </w:r>
      <w:r>
        <w:rPr>
          <w:b/>
          <w:sz w:val="28"/>
          <w:szCs w:val="28"/>
        </w:rPr>
        <w:t>оздоровительные методики</w:t>
      </w:r>
      <w:r>
        <w:rPr>
          <w:sz w:val="28"/>
          <w:szCs w:val="28"/>
        </w:rPr>
        <w:t>: динамические паузы, физкультминутки, гимнастика для глаз и т.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В своей работе  я использую   технологию интерактивного обучения  и во внеурочной  деятельности. Это позволяет мотивировать обучающихся к участию в  исследовательских  и творческих  конкурсах.  (Приложение 2 )</w:t>
      </w:r>
    </w:p>
    <w:p>
      <w:pPr>
        <w:pStyle w:val="Style21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Использование технологий интерактивного обучения сказывается на результатах обучения. К</w:t>
      </w:r>
      <w:r>
        <w:rPr>
          <w:rStyle w:val="StrongEmphasis"/>
          <w:b w:val="false"/>
          <w:color w:val="0D0D0D"/>
          <w:sz w:val="28"/>
          <w:szCs w:val="28"/>
        </w:rPr>
        <w:t xml:space="preserve">ачество обученности по обществознанию на протяжении последних 3-х лет стабильно высокое. В 2017-2018 учебном году   оно составило  </w:t>
      </w:r>
      <w:r>
        <w:rPr>
          <w:rStyle w:val="StrongEmphasis"/>
          <w:b w:val="false"/>
          <w:sz w:val="28"/>
          <w:szCs w:val="28"/>
        </w:rPr>
        <w:t xml:space="preserve">76 %, а </w:t>
      </w:r>
      <w:r>
        <w:rPr>
          <w:rStyle w:val="StrongEmphasis"/>
          <w:b w:val="false"/>
          <w:color w:val="0D0D0D"/>
          <w:sz w:val="28"/>
          <w:szCs w:val="28"/>
        </w:rPr>
        <w:t>средний  балл составил 4,1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ъективной оценкой достижения предметных  и метапредметных  результатов  служит внешняя оценка в виде  ЕГЭ. ( Приложение 1) Показателем личностных результатов  является  повышение  высокого уровня учебной мотивации по  методике ОНУМ (Т. Д. Дубовицкой).  Анализ  показал, что  зависимые уменьшились до 12 %, агрессивные с 34 до 23 %, а количество компетентных увеличилось  42 до 65%.  На мой взгляд, это связано  с созданием таких педагогических условий, которые дают каждому ученику понять, проявить и реализовать себя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Считаю, что успех работы учителя во многом зависит от постоянной работы над собой.  Самообразование педагога - неотъемлемая составляющая достижения высоких результатов в обучении школьников, поэтому стремлюсь постоянно повышать свой профессиональный уровень. Самообразование я рассматриваю как  необходимое условие профессионального мастерства, кооперируя собственную методическую тему с методической темой школы.  Методическая тема школы «Совершенствование</w:t>
      </w:r>
      <w:r>
        <w:rPr>
          <w:bCs/>
          <w:iCs/>
          <w:sz w:val="28"/>
          <w:szCs w:val="28"/>
        </w:rPr>
        <w:t xml:space="preserve">  профессиональной компетентности учителя  как средство повышения качества образования</w:t>
      </w:r>
      <w:r>
        <w:rPr>
          <w:iCs/>
          <w:sz w:val="28"/>
          <w:szCs w:val="28"/>
        </w:rPr>
        <w:t xml:space="preserve">». </w:t>
      </w:r>
      <w:r>
        <w:rPr>
          <w:rFonts w:eastAsia="Arial Unicode MS"/>
          <w:sz w:val="28"/>
          <w:szCs w:val="28"/>
        </w:rPr>
        <w:t xml:space="preserve"> Исходя из этого,  ставлю основные задачи своего профессионального развития: совершенствование уровня своего педагогического мастерства, повышение качества проведения занятий, </w:t>
      </w:r>
      <w:r>
        <w:rPr>
          <w:bCs/>
          <w:sz w:val="28"/>
          <w:szCs w:val="28"/>
        </w:rPr>
        <w:t xml:space="preserve">формирование  творческих способностей и предметных компетенций учащихся средствами  предмета  обществознания. </w:t>
      </w:r>
      <w:r>
        <w:rPr>
          <w:rFonts w:eastAsia="Arial Unicode MS"/>
          <w:sz w:val="28"/>
          <w:szCs w:val="28"/>
        </w:rPr>
        <w:t xml:space="preserve">  </w:t>
      </w:r>
    </w:p>
    <w:p>
      <w:pPr>
        <w:pStyle w:val="Normal"/>
        <w:ind w:left="-142" w:firstLine="6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ю, что творческий рост учителя происходит и при общении со своими коллегами во время работы предметных комиссий. </w:t>
      </w:r>
      <w:r>
        <w:rPr>
          <w:rFonts w:eastAsia="Arial Unicode MS"/>
          <w:sz w:val="28"/>
          <w:szCs w:val="28"/>
        </w:rPr>
        <w:t xml:space="preserve">В течение многих лет являюсь членом  комиссии  УО по проверке тестов во время сессий профильной сети и </w:t>
      </w:r>
      <w:r>
        <w:rPr>
          <w:sz w:val="28"/>
          <w:szCs w:val="28"/>
        </w:rPr>
        <w:t>членом  районной  комиссии по проверке олимпиадных работ учащихся</w:t>
      </w:r>
      <w:r>
        <w:rPr>
          <w:rFonts w:eastAsia="Arial Unicode MS"/>
          <w:sz w:val="28"/>
          <w:szCs w:val="28"/>
        </w:rPr>
        <w:t xml:space="preserve">. 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общения практически неограничен. В своей работе я часто обращаюсь к Интернету. Работа в различных сообществах помогает мне реализовать себя, показать свои сильные стороны, а так же научиться очень многому у своих колле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для себя направлений деятельности определила развитие собственных личностных качеств. Считаю, что современный учитель должен быть не только предметником и методистом, а в первую очередь, </w:t>
      </w:r>
      <w:r>
        <w:rPr>
          <w:b/>
          <w:sz w:val="28"/>
          <w:szCs w:val="28"/>
        </w:rPr>
        <w:t>Личностью</w:t>
      </w:r>
      <w:r>
        <w:rPr>
          <w:sz w:val="28"/>
          <w:szCs w:val="28"/>
        </w:rPr>
        <w:t>, интересной себе и окружающим, способной эффективно решать любые задачи, которые перед ним поставила сама жизнь.  Для этого изучаю работы многих психологов – практиков (М.Литвак, О. Гадецкий, Н. Козлов, В. Леви). Работая над собственным развитием, пытаюсь реализовать свои достижения в педагогической и повседневной деятельности. Успехом в этом считаю повышение собственной стрессоустойчивости, развитие умений адекватной оценки ситуации,  принятия решений в сложных ситуациях, брать на себя ответственность за принятие непопулярных решений, а также готовность к постоянным переменам стране вообще и в образовании в ча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/ А.Х. Каюмова/</w:t>
      </w:r>
    </w:p>
    <w:sectPr>
      <w:footnotePr>
        <w:numFmt w:val="decimal"/>
      </w:footnotePr>
      <w:type w:val="nextPage"/>
      <w:pgSz w:w="11906" w:h="16838"/>
      <w:pgMar w:left="839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ПОО  СОО одобренный  решением федерального учебно-методического объединения по общему образованию  (протокол  от 28 июня 2016 г. № 2/16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>http://dic.academic.ru/dic.nsf/es/77151/%D0%98%D0%9D%D0%A2%D0%95%D0%A0%D0%90%D0%9A%D0%A2%D0%98%D0%92%D0%9D%D0%AB%D0%99</w:t>
        </w:r>
      </w:hyperlink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20c31c18c7">
    <w:name w:val="c20 c31 c18 c7"/>
    <w:qFormat/>
    <w:rPr>
      <w:rFonts w:cs="Times New Roman"/>
    </w:rPr>
  </w:style>
  <w:style w:type="character" w:styleId="C2c7">
    <w:name w:val="c2 c7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еречень Знак"/>
    <w:qFormat/>
    <w:rPr>
      <w:rFonts w:eastAsia="Calibri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2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catalog" TargetMode="External"/><Relationship Id="rId3" Type="http://schemas.openxmlformats.org/officeDocument/2006/relationships/hyperlink" Target="https://ru.wikipedia.org/wiki/&#1051;&#1072;&#1090;&#1080;&#1085;&#1089;&#1082;&#1080;&#1081;_&#1103;&#1079;&#1099;&#1082;" TargetMode="External"/><Relationship Id="rId4" Type="http://schemas.openxmlformats.org/officeDocument/2006/relationships/hyperlink" Target="https://ru.wikipedia.org/wiki/&#1044;&#1077;&#1103;&#1090;&#1077;&#1083;&#1100;&#1085;&#1086;&#1089;&#1090;&#1100;" TargetMode="External"/><Relationship Id="rId5" Type="http://schemas.openxmlformats.org/officeDocument/2006/relationships/hyperlink" Target="https://ru.wikipedia.org/wiki/&#1055;&#1089;&#1080;&#1093;&#1086;&#1092;&#1080;&#1079;&#1080;&#1086;&#1083;&#1086;&#1075;&#1080;&#1103;" TargetMode="External"/><Relationship Id="rId6" Type="http://schemas.openxmlformats.org/officeDocument/2006/relationships/hyperlink" Target="https://ru.wikipedia.org/wiki/&#1063;&#1077;&#1083;&#1086;&#1074;&#1077;&#1082;" TargetMode="External"/><Relationship Id="rId7" Type="http://schemas.openxmlformats.org/officeDocument/2006/relationships/hyperlink" Target="https://ru.wikipedia.org/wiki/&#1040;&#1082;&#1090;&#1080;&#1074;&#1085;&#1086;&#1089;&#1090;&#1100;_&#1083;&#1080;&#1095;&#1085;&#1086;&#1089;&#1090;&#1080;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c.academic.ru/dic.nsf/es/77151/&#1048;&#1053;&#1058;&#1045;&#1056;&#1040;&#1050;&#1058;&#1048;&#1042;&#1053;&#1067;&#1049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8:00Z</dcterms:created>
  <dc:creator>Венера Борисовна</dc:creator>
  <dc:description/>
  <cp:keywords/>
  <dc:language>en-US</dc:language>
  <cp:lastModifiedBy>User</cp:lastModifiedBy>
  <cp:lastPrinted>2020-04-20T11:29:00Z</cp:lastPrinted>
  <dcterms:modified xsi:type="dcterms:W3CDTF">2020-04-20T08:28:00Z</dcterms:modified>
  <cp:revision>26</cp:revision>
  <dc:subject/>
  <dc:title>Аналитическая справка</dc:title>
</cp:coreProperties>
</file>