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и активностей СП « Созвездие» ГБОУ СОШ с.Камышла на июнь 2020 года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1984"/>
        <w:gridCol w:w="1588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я /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 / дата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тегория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 за проведение мероприятия /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кие дистанционные образовательные технологии планируются для проведения мероприятия / а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зготовление резинки для волос из глитерного фоамир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ДО Шайдул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, посвященное дню России Поговорим про праздник, патриот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ДО Шайдул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Я люблю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ДО Шайдул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22 июня – «Мы помним, мы скорб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ДО Шайдул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мероприятие «Свеча памя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ПДО Шайдул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Психология компьютерных иг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нгалиев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суждение видеороликов и фильмов, просмотр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о Дню здорового питания 2 июня «Культура здорового пит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нгалиев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суждение видеороликов и фильмов, просмотр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Неизвестная война», посвященное Дню скорби 22 ию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нгалиев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формированию навыков безопасного поведения в социальной и информационной среде к Международному дню детей-жертв агресс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нгалиев Р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суждение видеороликов и фильмов, просмотр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мини-блокн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арипова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органайз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арипова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двесные цветы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арипова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летению корзинки из бума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Зарипова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рисунков на асфальте ко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скин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ко Дню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скин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Изготовление памятки «Осторожно! Вирус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скин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Летний отдых в условиях самоизоля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Мискина Л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ы детского объединения на новы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хметзянов И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Двигатели внутреннего сгор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хметзянов И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, просмотр и онлайн-обсуждение видеороликов и фильмов, просмотр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Реактивные двигате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хметзянов И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, просмотр и онлайн-обсуждение видеороликов и фильмов, просмотр социальной рекла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транспортного средства из подруч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хметзянов И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занят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5:00Z</dcterms:created>
  <dc:creator>User</dc:creator>
  <dc:description/>
  <cp:keywords/>
  <dc:language>en-US</dc:language>
  <cp:lastModifiedBy>RePack by SPecialiST</cp:lastModifiedBy>
  <dcterms:modified xsi:type="dcterms:W3CDTF">2020-05-23T07:48:00Z</dcterms:modified>
  <cp:revision>2</cp:revision>
  <dc:subject/>
  <dc:title/>
</cp:coreProperties>
</file>